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18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8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выполните и пришлите до 22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 xml:space="preserve">Производство – основа экономики. Предпринимательская деятель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Роль государства в экономик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Читаем § 21. Откуда берутся экономические блага?  </w:t>
      </w:r>
      <w:r>
        <w:rPr>
          <w:rFonts w:cs="Times New Roman CYR" w:ascii="Times New Roman CYR" w:hAnsi="Times New Roman CYR"/>
        </w:rPr>
        <w:t>Вопросы 1-4 с. 183 из «проверим себя». Чем отличается потребительская стоимость товара от  меновой?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факторы производства?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Устно дайте ответ на вопрос </w:t>
      </w:r>
      <w:r>
        <w:rPr>
          <w:rFonts w:cs="Times New Roman CYR" w:ascii="Times New Roman CYR" w:hAnsi="Times New Roman CYR"/>
        </w:rPr>
        <w:t xml:space="preserve"> 6 с. 183 из «проверим себя».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анализируйте справку 1,  выполните данное там задание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анализируйте справку 2,  выполните данные там задания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Устно дайте ответ на вопрос </w:t>
      </w:r>
      <w:r>
        <w:rPr>
          <w:rFonts w:cs="Times New Roman CYR" w:ascii="Times New Roman CYR" w:hAnsi="Times New Roman CYR"/>
        </w:rPr>
        <w:t xml:space="preserve"> 1 с. 192 из «проверим себя».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анализируйте справку 3. Зачем рыночной экономике государство?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ем  с.195-197.  Почему мы платим налоги? Какие бывают налоги?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ем  с.197-198. Для чего нужен государственный бюджет? Справка 4. Какой бюджет считается сбалансированным (расходы &gt; или &lt; или = доходы)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sz w:val="20"/>
          <w:szCs w:val="20"/>
        </w:rPr>
        <w:t>§ 21-23.</w:t>
      </w:r>
      <w:r>
        <w:rPr/>
        <w:t xml:space="preserve">  </w:t>
      </w:r>
      <w:r>
        <w:rPr>
          <w:sz w:val="20"/>
          <w:szCs w:val="20"/>
        </w:rPr>
        <w:t>Сохраняй эти материалы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равка 1.Собственность – отношение «человек – вещь»: владение  (возможность иметь у себя имущество),  распоряжение  (возможность изменять состояние, назначение, принадлежность имущества),  пользование  (возможность использовать  полезные свойства имущества). Формы собственности с. 165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Экономическая система – способ организации хозяйственной деятельности жизни общества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ы экономических систем:  традиционная,</w:t>
      </w:r>
      <w:r>
        <w:rPr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мандно-административная, рыночная.</w:t>
      </w:r>
      <w:r>
        <w:rPr>
          <w:rFonts w:cs="Arial"/>
          <w:color w:val="000000"/>
          <w:sz w:val="80"/>
          <w:szCs w:val="8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временный рынок - смешанная экономика: сочетание рыночного механизма и государственного регулирования,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гулирование рынка на уровне компаний, развитие маркетинга – деятельности по продвижению товаров и услуг на рынке, изучению запросов и потребностей покупателей, контрактный характер рынка (компании производят для известных им потребителей в соответствии с заключенными договорами)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лавные элементы рыночного механизма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прос</w:t>
      </w:r>
      <w:r>
        <w:rPr>
          <w:rFonts w:cs="Times New Roman CYR" w:ascii="Times New Roman CYR" w:hAnsi="Times New Roman CYR"/>
          <w:sz w:val="20"/>
          <w:szCs w:val="20"/>
        </w:rPr>
        <w:t xml:space="preserve"> – количество товаров определенного вида, которое покупатель готов купить по определенной цене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дложение</w:t>
      </w:r>
      <w:r>
        <w:rPr>
          <w:rFonts w:cs="Times New Roman CYR" w:ascii="Times New Roman CYR" w:hAnsi="Times New Roman CYR"/>
          <w:sz w:val="20"/>
          <w:szCs w:val="20"/>
        </w:rPr>
        <w:t xml:space="preserve"> – количество товаров, которое продавец готов предложить покупателям в конкретном месте и в конкретное время.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Цена </w:t>
      </w:r>
      <w:r>
        <w:rPr>
          <w:rFonts w:cs="Times New Roman CYR" w:ascii="Times New Roman CYR" w:hAnsi="Times New Roman CYR"/>
          <w:sz w:val="20"/>
          <w:szCs w:val="20"/>
        </w:rPr>
        <w:t xml:space="preserve">– денежное выражение стоимости. С. 173 найди </w:t>
      </w:r>
      <w:r>
        <w:rPr>
          <w:rFonts w:cs="Times New Roman CYR" w:ascii="Times New Roman CYR" w:hAnsi="Times New Roman CYR"/>
          <w:i/>
          <w:sz w:val="20"/>
          <w:szCs w:val="20"/>
        </w:rPr>
        <w:t>главный принцип рынка.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Справка 2. Предпринимательство – способ хозяйственной деятельности, цель которого – получение прибыли путем удовлетворения потребностей общества.</w:t>
      </w:r>
      <w:r>
        <w:rPr>
          <w:rFonts w:cs="Arial"/>
          <w:color w:val="000000"/>
          <w:sz w:val="64"/>
          <w:szCs w:val="64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ункции: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гулирующая (соединение экономических ресурсов)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изационная (организация производства ради прибыли)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ворческая (создание новых видов производства, новых продуктов). </w:t>
      </w:r>
      <w:r>
        <w:rPr>
          <w:rFonts w:cs="Times New Roman CYR" w:ascii="Times New Roman CYR" w:hAnsi="Times New Roman CYR"/>
          <w:sz w:val="20"/>
          <w:szCs w:val="20"/>
        </w:rPr>
        <w:t xml:space="preserve">Эта функция отличает предпринимательство от остальных видов бизнеса. С. 189 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три формы рыночного предпринимательства.  </w:t>
      </w:r>
      <w:r>
        <w:rPr>
          <w:rFonts w:cs="Times New Roman CYR" w:ascii="Times New Roman CYR" w:hAnsi="Times New Roman CYR"/>
          <w:sz w:val="20"/>
          <w:szCs w:val="20"/>
        </w:rPr>
        <w:t xml:space="preserve">Запиши их. С. 187 запиши: 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формы организационной деятельности предпринимателей. </w:t>
      </w:r>
      <w:r>
        <w:rPr>
          <w:rFonts w:cs="Times New Roman CYR" w:ascii="Times New Roman CYR" w:hAnsi="Times New Roman CYR"/>
          <w:sz w:val="20"/>
          <w:szCs w:val="20"/>
        </w:rPr>
        <w:t xml:space="preserve">С. 190  </w:t>
      </w:r>
      <w:r>
        <w:rPr>
          <w:rFonts w:cs="Times New Roman CYR" w:ascii="Times New Roman CYR" w:hAnsi="Times New Roman CYR"/>
          <w:i/>
          <w:sz w:val="20"/>
          <w:szCs w:val="20"/>
        </w:rPr>
        <w:t>Что такое малое предпринимательство?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Справка 3. Функции государства в экономике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абилизация экономик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щита прав собственност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гулирование денежного обраще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держка фундаментальной наук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распределение доходов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гулирование отношений между работодателями и наемными рабочим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нтроль за внешнеэкономической деятельностью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равка 4.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Части государственного бюджет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bCs/>
          <w:sz w:val="20"/>
          <w:szCs w:val="20"/>
        </w:rPr>
        <w:t>Доходная часть:</w:t>
      </w:r>
      <w:r>
        <w:rPr>
          <w:rFonts w:cs="Arial"/>
          <w:color w:val="000000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формируется за счет налогов и займ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bCs/>
          <w:sz w:val="20"/>
          <w:szCs w:val="20"/>
        </w:rPr>
        <w:t>Расходная часть: основные группы расходов: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расходы на содержание госаппарата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военные расход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финансирование науки, культуры, образования,  здравоохранения, соцобеспечения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финансирование отдельных отраслей хозяйства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расходы на субсидии и кредиты другим странам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обслуживание государственного долга (внешнего и внутреннего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Профицит: доходы превышают расходы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ефицит: расходы превышают доходы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 xml:space="preserve">запиши ответ на вопрос,   какие налоги платят граждане? </w:t>
      </w:r>
      <w:r>
        <w:rPr>
          <w:rFonts w:cs="Times New Roman CYR" w:ascii="Times New Roman CYR" w:hAnsi="Times New Roman CYR"/>
        </w:rPr>
        <w:t xml:space="preserve"> Понятия по ходу урока с их значением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6:00Z</dcterms:created>
  <dc:creator>Лариса</dc:creator>
  <dc:description/>
  <cp:keywords/>
  <dc:language>en-US</dc:language>
  <cp:lastModifiedBy>Лариса</cp:lastModifiedBy>
  <dcterms:modified xsi:type="dcterms:W3CDTF">2020-05-12T11:17:00Z</dcterms:modified>
  <cp:revision>7</cp:revision>
  <dc:subject/>
  <dc:title>Обществознание 8 класс 18</dc:title>
</cp:coreProperties>
</file>