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1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</w:t>
      </w:r>
      <w:r>
        <w:rPr/>
        <w:t xml:space="preserve"> Народные волнения в 1660— 1670-е гг. Наследни</w:t>
        <w:softHyphen/>
        <w:t>ки Алексея Михайлови</w:t>
        <w:softHyphen/>
        <w:t>ч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§16. Справка 1. К чему привели эти мероприятия царя? </w:t>
      </w:r>
      <w:r>
        <w:rPr>
          <w:rFonts w:cs="Times New Roman CYR" w:ascii="Times New Roman CYR" w:hAnsi="Times New Roman CYR"/>
        </w:rPr>
        <w:t xml:space="preserve">Вы узнали о Соляном бунте,  о городских восстаниях в 1650 г. </w:t>
      </w:r>
    </w:p>
    <w:p>
      <w:pPr>
        <w:pStyle w:val="Normal"/>
        <w:numPr>
          <w:ilvl w:val="0"/>
          <w:numId w:val="1"/>
        </w:numPr>
        <w:rPr/>
      </w:pPr>
      <w:r>
        <w:rPr/>
        <w:t>Реформа православной церкви вызвала  «огненные крещения»,  называемыми гарями.  Какое событие произошло в 1668-76гг.?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9525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7.5pt" to="444.5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ам необходимо усвоить, что любое событие имеет свои причины. Причина </w:t>
      </w:r>
    </w:p>
    <w:p>
      <w:pPr>
        <w:pStyle w:val="Normal"/>
        <w:ind w:left="360" w:hanging="0"/>
        <w:rPr/>
      </w:pPr>
      <w:r>
        <w:rPr/>
        <w:t>следствие…., возникает цепочка взаимосвязанных событий, где следствие становится причиной следующего события и т.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22 п.1 , выполните задание 1 с. 165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оборном уложении </w:t>
      </w:r>
      <w:r>
        <w:rPr>
          <w:b/>
        </w:rPr>
        <w:t>1649 г.</w:t>
      </w:r>
      <w:r>
        <w:rPr/>
        <w:t xml:space="preserve"> было юридически закреплено крепостное право в России. К каким последствиям это привело? Чаще всего крестьяне в знак протеста просто убегали от феодалов. Чаще всего они бежали на Дон. Читаем § 22 до конц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задания 3-5 с. 165.  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тетради даты и события: 1648г.- ______, 1650г.- ______,  1668-76гг - ______, 1662г. - ______, 1670-71гг. _________. Постарайтесь запомнить их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Алексея Михайловича народ прозвал Тишайшим (много молился, был очень спокойным, добрым). Но период его правления историки назвали «бунташным веком». Задумайтесь, почему?</w:t>
      </w:r>
    </w:p>
    <w:p>
      <w:pPr>
        <w:pStyle w:val="Normal"/>
        <w:numPr>
          <w:ilvl w:val="0"/>
          <w:numId w:val="1"/>
        </w:numPr>
        <w:rPr/>
      </w:pPr>
      <w:r>
        <w:rPr/>
        <w:t>Читаем § 23 п.1. Получив такое образование и воспитание самого Алексея Михайловича, его сын, Федор (1676-1682) продолжил прогрессивные реформы отца. Читаем § 23 п.2. О царевне Софье мы поговорим в следующем учебном год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 xml:space="preserve">§ 16, 22, 23 п.1-2,  карта с.128-129.  Словарь с. 214 (местничество).            </w:t>
      </w:r>
      <w:r>
        <w:rPr>
          <w:rFonts w:cs="Times New Roman CYR" w:ascii="Times New Roman CYR" w:hAnsi="Times New Roman CYR"/>
          <w:bCs/>
        </w:rPr>
        <w:t>Справка 1. 1646 г. введена пошлина  на соль. Подорожание мяса и рыбы.</w:t>
      </w:r>
      <w:r>
        <w:rPr>
          <w:rFonts w:cs="Times New Roman CYR" w:ascii="Times New Roman CYR" w:hAnsi="Times New Roman CYR"/>
        </w:rPr>
        <w:t xml:space="preserve"> Увеличение прямых налогов. Уменьшение жалования служилым людям. Злоупотребления. Вздорожание хлеба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1649г. - Соборное уложени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ответьте письменно на вопросы: почему период  правления Алексея Михайловича историки назвали «бунташным веком»? Кто такой Степан Раз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58:00Z</dcterms:created>
  <dc:creator>Лариса</dc:creator>
  <dc:description/>
  <cp:keywords/>
  <dc:language>en-US</dc:language>
  <cp:lastModifiedBy>Лариса</cp:lastModifiedBy>
  <dcterms:modified xsi:type="dcterms:W3CDTF">2020-05-14T17:31:00Z</dcterms:modified>
  <cp:revision>7</cp:revision>
  <dc:subject/>
  <dc:title>История  7 класс 19</dc:title>
</cp:coreProperties>
</file>