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7"/>
        <w:spacing w:lineRule="atLeast" w:line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8.05.2020 г.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6"/>
        <w:spacing w:lineRule="atLeast" w:line="0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435" w:right="-1" w:hanging="36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струкция для учащегося:</w:t>
      </w:r>
    </w:p>
    <w:p>
      <w:pPr>
        <w:pStyle w:val="Normal"/>
        <w:spacing w:lineRule="atLeast" w:line="0" w:before="0" w:after="0"/>
        <w:ind w:left="43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left="75" w:right="-1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ариант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Винтер А., Коваленко А., Малиновская С., Николаева У., Тупиков А., Тупикова Н.</w:t>
      </w:r>
    </w:p>
    <w:p>
      <w:pPr>
        <w:pStyle w:val="Normal"/>
        <w:spacing w:lineRule="atLeast" w:line="0" w:before="0" w:after="0"/>
        <w:ind w:left="75" w:right="-1" w:hanging="0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0" w:before="0" w:after="0"/>
        <w:ind w:left="7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ариант 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Егорова Д., Леонов В., Мащенкова О., Соснов Н., Михайлов М., Шохин З., Шохина Л.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трольная работа по математике по теме «Рациональные числа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систематизировать и обобщить знания и умения по тем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Рациональные числа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0595" cy="423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05:00Z</dcterms:created>
  <dc:creator>12_02_2011</dc:creator>
  <dc:description/>
  <cp:keywords/>
  <dc:language>en-US</dc:language>
  <cp:lastModifiedBy>Ирина</cp:lastModifiedBy>
  <dcterms:modified xsi:type="dcterms:W3CDTF">2020-05-17T06:05:00Z</dcterms:modified>
  <cp:revision>2</cp:revision>
  <dc:subject/>
  <dc:title/>
</cp:coreProperties>
</file>