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Т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600128@yandex.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2"/>
                  <w:szCs w:val="22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ли в </w:t>
            </w:r>
            <w:r>
              <w:rPr>
                <w:rFonts w:cs="Times New Roman" w:ascii="Times New Roman" w:hAnsi="Times New Roman"/>
                <w:lang w:val="en-US"/>
              </w:rPr>
              <w:t>Watsap</w:t>
            </w:r>
            <w:r>
              <w:rPr>
                <w:rFonts w:cs="Times New Roman" w:ascii="Times New Roman" w:hAnsi="Times New Roman"/>
              </w:rPr>
              <w:t xml:space="preserve"> 892145264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для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 15.00 час до 17.00.час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rFonts w:eastAsia="Times New Roman"/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>Галактика Млечный Путь. Движение звёзд в Галак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rFonts w:eastAsia="Times New Roman"/>
          <w:bCs/>
          <w:color w:val="000000"/>
          <w:kern w:val="2"/>
          <w:sz w:val="28"/>
          <w:szCs w:val="28"/>
        </w:rPr>
        <w:t>Галактика Млечный Путь. Движение звёзд в Га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300"/>
        <w:ind w:left="142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Если посмотреть на небо в ясную безлунную ночь, подальше от городских огней, то можно увидеть звёздное небо во всей его красе. Его примечательным объектом является широкая светлая полоса, тянущаяся с запада на восток и являющаяся скоплением огромного числа звёзд и ярких туманностей. Эта полоса древними греками была названа Галактикой. На этом уроке мы с вами узнаем, какова структура и размеры нашей Галактики. Выясним, какие объекты входят в её состав. Познакомимся с шаровыми и рассеянными звёздными скоплениями. А также узнаем, как происходит движение звёзд в Галактике.</w:t>
      </w:r>
    </w:p>
    <w:p>
      <w:pPr>
        <w:pStyle w:val="Style22"/>
        <w:shd w:fill="FFFFFF" w:val="clear"/>
        <w:spacing w:before="0" w:after="300"/>
        <w:ind w:left="142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смотрите видеоурок, перейдите по ссылке:</w:t>
      </w:r>
    </w:p>
    <w:p>
      <w:pPr>
        <w:pStyle w:val="Style22"/>
        <w:shd w:fill="FFFFFF" w:val="clear"/>
        <w:spacing w:before="0" w:after="300"/>
        <w:jc w:val="both"/>
        <w:rPr/>
      </w:pPr>
      <w:hyperlink r:id="rId3">
        <w:r>
          <w:rPr>
            <w:rStyle w:val="InternetLink"/>
          </w:rPr>
          <w:t>https://yandex.ru/video/preview/?filmId=17315952580245455774&amp;parent-reqid=1589482908729372-957868551712858463100137-prestable-app-host-sas-web-yp-163&amp;path=wizard&amp;text=%D0%B3%D0%B0%D0%BB%D0%B0%D0%BA%D1%82%D0%B8%D0%BA%D0%B0+%D0%BC%D0%BB%D0%B5%D1%87%D0%BD%D1%8B%D0%B9+%D0%BF%D1%83%D1%82%D1%8C+%D0%B4%D0%B2%D0%B8%D0%B6%D0%B5%D0%BD%D0%B8%D0%B5+%D0%B7%D0%B2%D1%91%D0%B7%D0%B4+%D0%B2+%D0%B3%D0%B0%D0%BB%D0%B0%D0%BA%D1%82%D0%B8%D0%BA%D0%B5+%D0%B2%D0%B8%D0%B4%D0%B5%D0%BE%D1%83%D1%80%D0%BE%D0%BA</w:t>
        </w:r>
      </w:hyperlink>
    </w:p>
    <w:p>
      <w:pPr>
        <w:pStyle w:val="Style22"/>
        <w:shd w:fill="FFFFFF" w:val="clear"/>
        <w:spacing w:before="0" w:after="300"/>
        <w:ind w:left="142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/з: ответьте на вопросы, ответы выслать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Что такое Галактика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Кто классифицировал галактики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Назовите виды галактик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Какие галактики называются спиральными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Какие галактики называются эллиптическими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Какие галактики называются неправильными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Откуда произошло название Млечный путь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К какому виду галактик относится наша Галактика?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Дайте характеристику Галактики?</w:t>
      </w:r>
    </w:p>
    <w:p>
      <w:pPr>
        <w:pStyle w:val="Style22"/>
        <w:shd w:fill="FFFFFF" w:val="clear"/>
        <w:spacing w:before="0" w:after="300"/>
        <w:ind w:left="142" w:hanging="0"/>
        <w:jc w:val="both"/>
        <w:rPr>
          <w:rFonts w:ascii="Arial" w:hAnsi="Arial" w:eastAsia="Times New Roman" w:cs="Arial"/>
          <w:iCs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andex.ru/video/preview/?filmId=17315952580245455774&amp;parent-reqid=1589482908729372-957868551712858463100137-prestable-app-host-sas-web-yp-163&amp;path=wizard&amp;text=&#1075;&#1072;&#1083;&#1072;&#1082;&#1090;&#1080;&#1082;&#1072;+&#1084;&#1083;&#1077;&#1095;&#1085;&#1099;&#1081;+&#1087;&#1091;&#1090;&#1100;+&#1076;&#1074;&#1080;&#1078;&#1077;&#1085;&#1080;&#1077;+&#1079;&#1074;&#1105;&#1079;&#1076;+&#1074;+&#1075;&#1072;&#1083;&#1072;&#1082;&#1090;&#1080;&#1082;&#1077;+&#1074;&#1080;&#1076;&#1077;&#1086;&#1091;&#1088;&#1086;&#1082;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5:00Z</dcterms:created>
  <dc:creator>Ирина</dc:creator>
  <dc:description/>
  <cp:keywords/>
  <dc:language>en-US</dc:language>
  <cp:lastModifiedBy>Пользователь</cp:lastModifiedBy>
  <dcterms:modified xsi:type="dcterms:W3CDTF">2020-05-14T19:13:00Z</dcterms:modified>
  <cp:revision>5</cp:revision>
  <dc:subject/>
  <dc:title/>
</cp:coreProperties>
</file>