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15.05.2020 г.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ласс: 8 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геометрия</w:t>
      </w:r>
    </w:p>
    <w:p>
      <w:pPr>
        <w:pStyle w:val="Style15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оретический материал урока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Style15"/>
        <w:numPr>
          <w:ilvl w:val="0"/>
          <w:numId w:val="3"/>
        </w:numPr>
        <w:spacing w:lineRule="atLeast" w:line="0"/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орема о пересечении высот треугольник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мотреть теорему о пересечении высот треугольника и применять изученную теорему при решении задач.</w:t>
      </w:r>
    </w:p>
    <w:p>
      <w:pPr>
        <w:pStyle w:val="Normal"/>
        <w:spacing w:lineRule="atLeast" w:line="0" w:before="0" w:after="0"/>
        <w:jc w:val="both"/>
        <w:rPr>
          <w:color w:val="1D1D1B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Изучение теоретического материала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репление изученного материал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Применение изученного материала при самостоятельном решении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1. Теоретический материал для повтор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помнит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ределение выс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треугольник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пендикуляр, проведённый из вершины треугольника к прямой, содержащ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ивоположную сторону, называется высотой треугольни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10915</wp:posOffset>
            </wp:positionH>
            <wp:positionV relativeFrom="paragraph">
              <wp:posOffset>506095</wp:posOffset>
            </wp:positionV>
            <wp:extent cx="2762250" cy="2057400"/>
            <wp:effectExtent l="0" t="0" r="0" b="0"/>
            <wp:wrapTight wrapText="bothSides">
              <wp:wrapPolygon edited="0">
                <wp:start x="-72" y="0"/>
                <wp:lineTo x="-72" y="21496"/>
                <wp:lineTo x="21600" y="2149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Теорема (о пересечении высот треугольника): </w:t>
      </w:r>
      <w:r>
        <w:rPr>
          <w:rFonts w:cs="Times New Roman" w:ascii="Times New Roman" w:hAnsi="Times New Roman"/>
          <w:b/>
          <w:sz w:val="28"/>
          <w:szCs w:val="28"/>
        </w:rPr>
        <w:t>высоты треугольника (или их продолжения) пересекаются в одной точк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ано</w:t>
      </w:r>
      <w:r>
        <w:rPr>
          <w:rFonts w:cs="Times New Roman" w:ascii="Times New Roman" w:hAnsi="Times New Roman"/>
          <w:sz w:val="28"/>
          <w:szCs w:val="28"/>
        </w:rPr>
        <w:t>: Δ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^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49165</wp:posOffset>
            </wp:positionH>
            <wp:positionV relativeFrom="paragraph">
              <wp:posOffset>-4963160</wp:posOffset>
            </wp:positionV>
            <wp:extent cx="286385" cy="220345"/>
            <wp:effectExtent l="0" t="0" r="0" b="0"/>
            <wp:wrapTopAndBottom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^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749165</wp:posOffset>
            </wp:positionH>
            <wp:positionV relativeFrom="paragraph">
              <wp:posOffset>-4963160</wp:posOffset>
            </wp:positionV>
            <wp:extent cx="286385" cy="220345"/>
            <wp:effectExtent l="0" t="0" r="0" b="0"/>
            <wp:wrapTopAndBottom/>
            <wp:docPr id="3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^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749165</wp:posOffset>
            </wp:positionH>
            <wp:positionV relativeFrom="paragraph">
              <wp:posOffset>-4963160</wp:posOffset>
            </wp:positionV>
            <wp:extent cx="286385" cy="220345"/>
            <wp:effectExtent l="0" t="0" r="0" b="0"/>
            <wp:wrapTopAndBottom/>
            <wp:docPr id="4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Доказ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A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bCs/>
          <w:iCs/>
          <w:sz w:val="28"/>
          <w:szCs w:val="28"/>
        </w:rPr>
        <w:t>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iCs/>
          <w:sz w:val="28"/>
          <w:szCs w:val="28"/>
        </w:rPr>
        <w:t>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оказательст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ведё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║BC, 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║AC, 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║AB 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Є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 C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Є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Є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Получ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>=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точк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– середины сторон Δ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 т.е. прямые А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серединные перпендикуляры к сторонам Δ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bCs/>
          <w:iCs/>
          <w:sz w:val="28"/>
          <w:szCs w:val="28"/>
          <w:lang w:val="en-US" w:eastAsia="en-US"/>
        </w:rPr>
        <w:t>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A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bCs/>
          <w:iCs/>
          <w:sz w:val="28"/>
          <w:szCs w:val="28"/>
        </w:rPr>
        <w:t>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iCs/>
          <w:sz w:val="28"/>
          <w:szCs w:val="28"/>
        </w:rPr>
        <w:t>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extbookNSanPin;TextbookNSanPin" w:ascii="TextbookNSanPin;TextbookNSanPin" w:hAnsi="TextbookNSanPin;TextbookNSanPin"/>
          <w:color w:val="000000"/>
          <w:sz w:val="26"/>
          <w:szCs w:val="26"/>
          <w:lang w:eastAsia="ru-RU"/>
        </w:rPr>
        <w:t xml:space="preserve">С каждым треугольником связаны </w:t>
      </w:r>
      <w:r>
        <w:rPr>
          <w:rFonts w:cs="TextbookNSanPin;TextbookNSanPin" w:ascii="TextbookNSanPin;TextbookNSanPin" w:hAnsi="TextbookNSanPin;TextbookNSanPin"/>
          <w:b/>
          <w:bCs/>
          <w:color w:val="000000"/>
          <w:sz w:val="26"/>
          <w:szCs w:val="26"/>
          <w:lang w:eastAsia="ru-RU"/>
        </w:rPr>
        <w:t>четыре замечательные точки</w:t>
      </w:r>
      <w:r>
        <w:rPr>
          <w:rFonts w:cs="TextbookNSanPin;TextbookNSanPin" w:ascii="TextbookNSanPin;TextbookNSanPin" w:hAnsi="TextbookNSanPin;TextbookNSanPin"/>
          <w:color w:val="000000"/>
          <w:sz w:val="26"/>
          <w:szCs w:val="26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extbookNSanPin;TextbookNSanPin" w:hAnsi="TextbookNSanPin;TextbookNSanPin" w:cs="TextbookNSanPin;TextbookNSanPin"/>
          <w:color w:val="000000"/>
          <w:sz w:val="26"/>
          <w:szCs w:val="26"/>
          <w:lang w:eastAsia="ru-RU"/>
        </w:rPr>
      </w:pPr>
      <w:r>
        <w:rPr>
          <w:rFonts w:cs="TextbookNSanPin;TextbookNSanPin" w:ascii="TextbookNSanPin;TextbookNSanPin" w:hAnsi="TextbookNSanPin;TextbookNSanPin"/>
          <w:color w:val="000000"/>
          <w:sz w:val="26"/>
          <w:szCs w:val="26"/>
          <w:lang w:eastAsia="ru-RU"/>
        </w:rPr>
        <w:t>•</w:t>
      </w:r>
      <w:r>
        <w:rPr>
          <w:rFonts w:eastAsia="TextbookNSanPin;TextbookNSanPin" w:cs="TextbookNSanPin;TextbookNSanPin" w:ascii="TextbookNSanPin;TextbookNSanPin" w:hAnsi="TextbookNSanPin;TextbookNSanPin"/>
          <w:color w:val="000000"/>
          <w:sz w:val="26"/>
          <w:szCs w:val="26"/>
          <w:lang w:eastAsia="ru-RU"/>
        </w:rPr>
        <w:t xml:space="preserve"> </w:t>
      </w:r>
      <w:r>
        <w:rPr>
          <w:rFonts w:cs="TextbookNSanPin;TextbookNSanPin" w:ascii="TextbookNSanPin;TextbookNSanPin" w:hAnsi="TextbookNSanPin;TextbookNSanPin"/>
          <w:color w:val="000000"/>
          <w:sz w:val="26"/>
          <w:szCs w:val="26"/>
          <w:lang w:eastAsia="ru-RU"/>
        </w:rPr>
        <w:t xml:space="preserve">точка пересечения медиан; </w:t>
      </w:r>
    </w:p>
    <w:p>
      <w:pPr>
        <w:pStyle w:val="Normal"/>
        <w:autoSpaceDE w:val="false"/>
        <w:spacing w:lineRule="auto" w:line="240" w:before="0" w:after="0"/>
        <w:rPr>
          <w:rFonts w:ascii="TextbookNSanPin;TextbookNSanPin" w:hAnsi="TextbookNSanPin;TextbookNSanPin" w:cs="TextbookNSanPin;TextbookNSanPin"/>
          <w:color w:val="000000"/>
          <w:sz w:val="26"/>
          <w:szCs w:val="26"/>
          <w:lang w:eastAsia="ru-RU"/>
        </w:rPr>
      </w:pPr>
      <w:r>
        <w:rPr>
          <w:rFonts w:cs="TextbookNSanPin;TextbookNSanPin" w:ascii="TextbookNSanPin;TextbookNSanPin" w:hAnsi="TextbookNSanPin;TextbookNSanPin"/>
          <w:color w:val="000000"/>
          <w:sz w:val="26"/>
          <w:szCs w:val="26"/>
          <w:lang w:eastAsia="ru-RU"/>
        </w:rPr>
        <w:t>•</w:t>
      </w:r>
      <w:r>
        <w:rPr>
          <w:rFonts w:eastAsia="TextbookNSanPin;TextbookNSanPin" w:cs="TextbookNSanPin;TextbookNSanPin" w:ascii="TextbookNSanPin;TextbookNSanPin" w:hAnsi="TextbookNSanPin;TextbookNSanPin"/>
          <w:color w:val="000000"/>
          <w:sz w:val="26"/>
          <w:szCs w:val="26"/>
          <w:lang w:eastAsia="ru-RU"/>
        </w:rPr>
        <w:t xml:space="preserve"> </w:t>
      </w:r>
      <w:r>
        <w:rPr>
          <w:rFonts w:cs="TextbookNSanPin;TextbookNSanPin" w:ascii="TextbookNSanPin;TextbookNSanPin" w:hAnsi="TextbookNSanPin;TextbookNSanPin"/>
          <w:color w:val="000000"/>
          <w:sz w:val="26"/>
          <w:szCs w:val="26"/>
          <w:lang w:eastAsia="ru-RU"/>
        </w:rPr>
        <w:t xml:space="preserve">точка пересечения биссектрис; </w:t>
      </w:r>
    </w:p>
    <w:p>
      <w:pPr>
        <w:pStyle w:val="Normal"/>
        <w:autoSpaceDE w:val="false"/>
        <w:spacing w:lineRule="auto" w:line="240" w:before="0" w:after="0"/>
        <w:rPr>
          <w:rFonts w:ascii="TextbookNSanPin;TextbookNSanPin" w:hAnsi="TextbookNSanPin;TextbookNSanPin" w:cs="TextbookNSanPin;TextbookNSanPin"/>
          <w:color w:val="000000"/>
          <w:sz w:val="26"/>
          <w:szCs w:val="26"/>
          <w:lang w:eastAsia="ru-RU"/>
        </w:rPr>
      </w:pPr>
      <w:r>
        <w:rPr>
          <w:rFonts w:cs="TextbookNSanPin;TextbookNSanPin" w:ascii="TextbookNSanPin;TextbookNSanPin" w:hAnsi="TextbookNSanPin;TextbookNSanPin"/>
          <w:color w:val="000000"/>
          <w:sz w:val="26"/>
          <w:szCs w:val="26"/>
          <w:lang w:eastAsia="ru-RU"/>
        </w:rPr>
        <w:t>•</w:t>
      </w:r>
      <w:r>
        <w:rPr>
          <w:rFonts w:eastAsia="TextbookNSanPin;TextbookNSanPin" w:cs="TextbookNSanPin;TextbookNSanPin" w:ascii="TextbookNSanPin;TextbookNSanPin" w:hAnsi="TextbookNSanPin;TextbookNSanPin"/>
          <w:color w:val="000000"/>
          <w:sz w:val="26"/>
          <w:szCs w:val="26"/>
          <w:lang w:eastAsia="ru-RU"/>
        </w:rPr>
        <w:t xml:space="preserve"> </w:t>
      </w:r>
      <w:r>
        <w:rPr>
          <w:rFonts w:cs="TextbookNSanPin;TextbookNSanPin" w:ascii="TextbookNSanPin;TextbookNSanPin" w:hAnsi="TextbookNSanPin;TextbookNSanPin"/>
          <w:color w:val="000000"/>
          <w:sz w:val="26"/>
          <w:szCs w:val="26"/>
          <w:lang w:eastAsia="ru-RU"/>
        </w:rPr>
        <w:t xml:space="preserve">точка пересечения серединных перпендикуляров к сторонам; </w:t>
      </w:r>
    </w:p>
    <w:p>
      <w:pPr>
        <w:pStyle w:val="Normal"/>
        <w:autoSpaceDE w:val="false"/>
        <w:spacing w:lineRule="auto" w:line="240" w:before="0" w:after="0"/>
        <w:rPr>
          <w:rFonts w:ascii="TextbookNSanPin;TextbookNSanPin" w:hAnsi="TextbookNSanPin;TextbookNSanPin" w:cs="TextbookNSanPin;TextbookNSanPin"/>
          <w:color w:val="000000"/>
          <w:sz w:val="26"/>
          <w:szCs w:val="26"/>
          <w:lang w:eastAsia="ru-RU"/>
        </w:rPr>
      </w:pPr>
      <w:r>
        <w:rPr>
          <w:rFonts w:cs="TextbookNSanPin;TextbookNSanPin" w:ascii="TextbookNSanPin;TextbookNSanPin" w:hAnsi="TextbookNSanPin;TextbookNSanPin"/>
          <w:color w:val="000000"/>
          <w:sz w:val="26"/>
          <w:szCs w:val="26"/>
          <w:lang w:eastAsia="ru-RU"/>
        </w:rPr>
        <w:t>•</w:t>
      </w:r>
      <w:r>
        <w:rPr>
          <w:rFonts w:eastAsia="TextbookNSanPin;TextbookNSanPin" w:cs="TextbookNSanPin;TextbookNSanPin" w:ascii="TextbookNSanPin;TextbookNSanPin" w:hAnsi="TextbookNSanPin;TextbookNSanPin"/>
          <w:color w:val="000000"/>
          <w:sz w:val="26"/>
          <w:szCs w:val="26"/>
          <w:lang w:eastAsia="ru-RU"/>
        </w:rPr>
        <w:t xml:space="preserve"> </w:t>
      </w:r>
      <w:r>
        <w:rPr>
          <w:rFonts w:cs="TextbookNSanPin;TextbookNSanPin" w:ascii="TextbookNSanPin;TextbookNSanPin" w:hAnsi="TextbookNSanPin;TextbookNSanPin"/>
          <w:color w:val="000000"/>
          <w:sz w:val="26"/>
          <w:szCs w:val="26"/>
          <w:lang w:eastAsia="ru-RU"/>
        </w:rPr>
        <w:t xml:space="preserve">точка пересечения высот или их продолжений. 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5.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Закрепление изученного материала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90830</wp:posOffset>
                </wp:positionV>
                <wp:extent cx="2809875" cy="2317750"/>
                <wp:effectExtent l="762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2317680"/>
                          <a:chOff x="0" y="0"/>
                          <a:chExt cx="2809800" cy="2317680"/>
                        </a:xfrm>
                      </wpg:grpSpPr>
                      <wps:wsp>
                        <wps:cNvSpPr/>
                        <wps:spPr>
                          <a:xfrm flipV="1">
                            <a:off x="0" y="260280"/>
                            <a:ext cx="2090880" cy="14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261000"/>
                            <a:ext cx="391680" cy="1567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8120"/>
                            <a:ext cx="2482920" cy="130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965880"/>
                            <a:ext cx="26100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0" y="1194480"/>
                            <a:ext cx="104580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0600" y="853560"/>
                            <a:ext cx="182160" cy="261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63800"/>
                              <a:ext cx="1821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960" y="0"/>
                              <a:ext cx="7884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1002600"/>
                            <a:ext cx="20052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052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0"/>
                              <a:ext cx="3564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3798200">
                            <a:off x="2141640" y="686520"/>
                            <a:ext cx="20592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3798200">
                            <a:off x="2254320" y="1286640"/>
                            <a:ext cx="2059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5520" y="586080"/>
                            <a:ext cx="6552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194480"/>
                            <a:ext cx="6552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080" y="261000"/>
                            <a:ext cx="784080" cy="116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23080"/>
                            <a:ext cx="1306800" cy="27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27920" y="1828800"/>
                            <a:ext cx="28188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72520" y="0"/>
                            <a:ext cx="34092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49200" y="1392480"/>
                            <a:ext cx="392400" cy="5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2.9pt;width:221.25pt;height:182.5pt" coordorigin="360,458" coordsize="4425,3650">
                <v:line id="shape_0" from="360,868" to="3652,3130" ID="Прямая соединительная линия 2" stroked="t" o:allowincell="f" style="position:absolute;flip:y">
                  <v:stroke color="#4f81bd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3653,869" to="4269,3337" ID="Прямая соединительная линия 3" stroked="t" o:allowincell="f" style="position:absolute">
                  <v:stroke color="#4f81bd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360,3132" to="4269,3337" ID="Прямая соединительная линия 5" stroked="t" o:allowincell="f" style="position:absolute">
                  <v:stroke color="#4f81bd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2007,1979" to="2417,2698" ID="Прямая соединительная линия 6" stroked="t" o:allowincell="f" style="position:absolute">
                  <v:stroke color="#00b050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2418,2339" to="4064,2698" ID="Прямая соединительная линия 7" stroked="t" o:allowincell="f" style="position:absolute;flip:y">
                  <v:stroke color="#00b050" weight="25560" joinstyle="miter" endcap="flat"/>
                  <v:fill o:detectmouseclick="t" on="false"/>
                  <v:shadow on="t" obscured="f" color="black"/>
                  <w10:wrap type="none"/>
                </v:line>
                <v:group id="shape_0" alt="Группа 8" style="position:absolute;left:2109;top:1802;width:286;height:411">
                  <v:line id="shape_0" from="2109,2060" to="2395,2213" ID="Прямая соединительная линия 21" stroked="t" o:allowincell="f" style="position:absolute;flip:y">
                    <v:stroke color="#4a7ebb" weight="9360" joinstyle="miter" endcap="flat"/>
                    <v:fill o:detectmouseclick="t" on="false"/>
                    <w10:wrap type="none"/>
                  </v:line>
                  <v:line id="shape_0" from="2271,1802" to="2394,2059" ID="Прямая соединительная линия 22" stroked="t" o:allowincell="f" style="position:absolute;flip:xy">
                    <v:stroke color="#4a7ebb" weight="9360" joinstyle="miter" endcap="flat"/>
                    <v:fill o:detectmouseclick="t" on="false"/>
                    <w10:wrap type="none"/>
                  </v:line>
                </v:group>
                <v:group id="shape_0" alt="Группа 9" style="position:absolute;left:3645;top:2037;width:315;height:359">
                  <v:line id="shape_0" from="3645,2037" to="3960,2115" ID="Прямая соединительная линия 19" stroked="t" o:allowincell="f" style="position:absolute;flip:x">
                    <v:stroke color="#4a7ebb" weight="9360" joinstyle="miter" endcap="flat"/>
                    <v:fill o:detectmouseclick="t" on="false"/>
                    <w10:wrap type="none"/>
                  </v:line>
                  <v:line id="shape_0" from="3646,2116" to="3701,2396" ID="Прямая соединительная линия 20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3732;top:1539;width:323;height:429;mso-wrap-style:none;v-text-anchor:middle;rotation:230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3910;top:2484;width:323;height:428;mso-wrap-style:none;v-text-anchor:middle;rotation:230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2731,1381" to="2833,1593" ID="Прямая соединительная линия 12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1286,2339" to="1388,2550" ID="Прямая соединительная линия 13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2417,869" to="3651,2698" ID="Прямая соединительная линия 14" stroked="t" o:allowincell="f" style="position:absolute;flip:x">
                  <v:stroke color="red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360,2699" to="2417,3131" ID="Прямая соединительная линия 15" stroked="t" o:allowincell="f" style="position:absolute;flip:x">
                  <v:stroke color="red" weight="25560" joinstyle="miter" endcap="flat"/>
                  <v:fill o:detectmouseclick="t" on="false"/>
                  <v:shadow on="t" obscured="f" color="black"/>
                  <w10:wrap type="none"/>
                </v:line>
                <v:shape id="shape_0" stroked="f" o:allowincell="f" style="position:absolute;left:4341;top:3338;width:443;height:76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624;top:458;width:536;height:76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327;top:2651;width:617;height:84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8475</wp:posOffset>
                </wp:positionH>
                <wp:positionV relativeFrom="paragraph">
                  <wp:posOffset>635</wp:posOffset>
                </wp:positionV>
                <wp:extent cx="3267075" cy="2038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Дано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: ∆ АВС: </w:t>
                            </w:r>
                          </w:p>
                          <w:p>
                            <w:pPr>
                              <w:pStyle w:val="Style16"/>
                              <w:spacing w:lineRule="atLeast" w:line="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38"/>
                                <w:sz w:val="28"/>
                                <w:szCs w:val="2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8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38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position w:val="-38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3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62050" cy="4762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1" t="-76" r="-3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38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38"/>
                                <w:sz w:val="28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38"/>
                                <w:sz w:val="28"/>
                                <w:szCs w:val="2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8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38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position w:val="-38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3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76350" cy="47625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" t="-76" r="-28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38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38"/>
                                <w:sz w:val="28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lineRule="atLeast" w:line="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Найти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6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расстояние от точки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36"/>
                                <w:sz w:val="28"/>
                                <w:szCs w:val="2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6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36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position w:val="-36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3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1925" cy="44767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23" t="-80" r="-223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36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36"/>
                                <w:sz w:val="28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до стороны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36"/>
                                <w:sz w:val="28"/>
                                <w:szCs w:val="2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6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36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position w:val="-36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3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5275" cy="44767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2" t="-80" r="-122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36"/>
                                <w:sz w:val="28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position w:val="-3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60.55pt;mso-wrap-distance-left:9.05pt;mso-wrap-distance-right:9.05pt;mso-wrap-distance-top:0pt;mso-wrap-distance-bottom:0pt;margin-top:0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tLeast" w:line="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kern w:val="2"/>
                          <w:sz w:val="28"/>
                          <w:szCs w:val="28"/>
                        </w:rPr>
                        <w:t>Дано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 xml:space="preserve">: ∆ АВС: </w:t>
                      </w:r>
                    </w:p>
                    <w:p>
                      <w:pPr>
                        <w:pStyle w:val="Style16"/>
                        <w:spacing w:lineRule="atLeast" w:line="0" w:before="0" w:after="0"/>
                        <w:rPr>
                          <w:sz w:val="28"/>
                          <w:szCs w:val="28"/>
                        </w:rPr>
                      </w:pPr>
                      <w:r>
                        <w:fldChar w:fldCharType="begin"/>
                      </w:r>
                      <w:r>
                        <w:rPr>
                          <w:position w:val="-38"/>
                          <w:sz w:val="28"/>
                          <w:szCs w:val="28"/>
                        </w:rPr>
                        <w:instrText xml:space="preserve"> QUOTE _x0001_ </w:instrText>
                      </w:r>
                      <w:r>
                        <w:rPr>
                          <w:position w:val="-38"/>
                          <w:sz w:val="28"/>
                          <w:szCs w:val="28"/>
                        </w:rPr>
                      </w:r>
                      <w:r>
                        <w:rPr>
                          <w:position w:val="-38"/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position w:val="-38"/>
                          <w:sz w:val="28"/>
                          <w:szCs w:val="28"/>
                        </w:rPr>
                      </w:r>
                      <w:r>
                        <w:rPr>
                          <w:position w:val="-3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62050" cy="4762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1" t="-76" r="-31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38"/>
                          <w:sz w:val="28"/>
                          <w:szCs w:val="28"/>
                        </w:rPr>
                      </w:r>
                      <w:r>
                        <w:rPr>
                          <w:position w:val="-38"/>
                          <w:sz w:val="28"/>
                          <w:szCs w:val="28"/>
                        </w:rPr>
                        <w:fldChar w:fldCharType="end"/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position w:val="-38"/>
                          <w:sz w:val="28"/>
                          <w:szCs w:val="28"/>
                        </w:rPr>
                        <w:instrText xml:space="preserve"> QUOTE _x0001_ </w:instrText>
                      </w:r>
                      <w:r>
                        <w:rPr>
                          <w:position w:val="-38"/>
                          <w:sz w:val="28"/>
                          <w:szCs w:val="28"/>
                        </w:rPr>
                      </w:r>
                      <w:r>
                        <w:rPr>
                          <w:position w:val="-38"/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position w:val="-38"/>
                          <w:sz w:val="28"/>
                          <w:szCs w:val="28"/>
                        </w:rPr>
                      </w:r>
                      <w:r>
                        <w:rPr>
                          <w:position w:val="-3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76350" cy="4762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8" t="-76" r="-28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38"/>
                          <w:sz w:val="28"/>
                          <w:szCs w:val="28"/>
                        </w:rPr>
                      </w:r>
                      <w:r>
                        <w:rPr>
                          <w:position w:val="-38"/>
                          <w:sz w:val="28"/>
                          <w:szCs w:val="28"/>
                        </w:rPr>
                        <w:fldChar w:fldCharType="end"/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spacing w:lineRule="atLeast" w:line="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kern w:val="2"/>
                          <w:sz w:val="28"/>
                          <w:szCs w:val="28"/>
                        </w:rPr>
                        <w:t>Найти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 xml:space="preserve">: </w:t>
                      </w:r>
                    </w:p>
                    <w:p>
                      <w:pPr>
                        <w:pStyle w:val="Style16"/>
                        <w:spacing w:lineRule="atLeast" w:line="0" w:before="0" w:after="0"/>
                        <w:rPr/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 xml:space="preserve">расстояние от точки </w:t>
                      </w:r>
                      <w:r>
                        <w:fldChar w:fldCharType="begin"/>
                      </w:r>
                      <w:r>
                        <w:rPr>
                          <w:position w:val="-36"/>
                          <w:sz w:val="28"/>
                          <w:szCs w:val="28"/>
                        </w:rPr>
                        <w:instrText xml:space="preserve"> QUOTE _x0001_ </w:instrText>
                      </w:r>
                      <w:r>
                        <w:rPr>
                          <w:position w:val="-36"/>
                          <w:sz w:val="28"/>
                          <w:szCs w:val="28"/>
                        </w:rPr>
                      </w:r>
                      <w:r>
                        <w:rPr>
                          <w:position w:val="-36"/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position w:val="-36"/>
                          <w:sz w:val="28"/>
                          <w:szCs w:val="28"/>
                        </w:rPr>
                      </w:r>
                      <w:r>
                        <w:rPr>
                          <w:position w:val="-36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1925" cy="44767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23" t="-80" r="-223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36"/>
                          <w:sz w:val="28"/>
                          <w:szCs w:val="28"/>
                        </w:rPr>
                      </w:r>
                      <w:r>
                        <w:rPr>
                          <w:position w:val="-36"/>
                          <w:sz w:val="28"/>
                          <w:szCs w:val="28"/>
                        </w:rPr>
                        <w:fldChar w:fldCharType="end"/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 xml:space="preserve"> до стороны </w:t>
                      </w:r>
                      <w:r>
                        <w:fldChar w:fldCharType="begin"/>
                      </w:r>
                      <w:r>
                        <w:rPr>
                          <w:position w:val="-36"/>
                          <w:sz w:val="28"/>
                          <w:szCs w:val="28"/>
                        </w:rPr>
                        <w:instrText xml:space="preserve"> QUOTE _x0001_ </w:instrText>
                      </w:r>
                      <w:r>
                        <w:rPr>
                          <w:position w:val="-36"/>
                          <w:sz w:val="28"/>
                          <w:szCs w:val="28"/>
                        </w:rPr>
                      </w:r>
                      <w:r>
                        <w:rPr>
                          <w:position w:val="-36"/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position w:val="-36"/>
                          <w:sz w:val="28"/>
                          <w:szCs w:val="28"/>
                        </w:rPr>
                      </w:r>
                      <w:r>
                        <w:rPr>
                          <w:position w:val="-36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5275" cy="44767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2" t="-80" r="-122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36"/>
                          <w:sz w:val="28"/>
                          <w:szCs w:val="28"/>
                        </w:rPr>
                        <w:fldChar w:fldCharType="end"/>
                      </w:r>
                      <w:r>
                        <w:rPr>
                          <w:position w:val="-3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8225</wp:posOffset>
                </wp:positionH>
                <wp:positionV relativeFrom="paragraph">
                  <wp:posOffset>179705</wp:posOffset>
                </wp:positionV>
                <wp:extent cx="361950" cy="3810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0pt;mso-wrap-distance-left:9.05pt;mso-wrap-distance-right:9.05pt;mso-wrap-distance-top:0pt;mso-wrap-distance-bottom:0pt;margin-top:14.1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2870</wp:posOffset>
            </wp:positionH>
            <wp:positionV relativeFrom="paragraph">
              <wp:posOffset>335915</wp:posOffset>
            </wp:positionV>
            <wp:extent cx="3500755" cy="504825"/>
            <wp:effectExtent l="0" t="0" r="0" b="0"/>
            <wp:wrapTight wrapText="bothSides">
              <wp:wrapPolygon edited="0">
                <wp:start x="10962" y="18470"/>
                <wp:lineTo x="10962" y="17591"/>
                <wp:lineTo x="9939" y="17591"/>
                <wp:lineTo x="9939" y="18470"/>
                <wp:lineTo x="10962" y="18470"/>
              </wp:wrapPolygon>
            </wp:wrapTight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0508" t="78597" r="43030" b="17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Задача 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32050" cy="228346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2376" t="15619" r="29161" b="70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  <w:u w:val="single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: стр. 176-177, п. 76 учебника, № 681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extbookNSanPi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/>
      <w:sz w:val="24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C7">
    <w:name w:val="c7"/>
    <w:qFormat/>
    <w:rPr/>
  </w:style>
  <w:style w:type="character" w:styleId="Ff5">
    <w:name w:val="ff5"/>
    <w:qFormat/>
    <w:rPr/>
  </w:style>
  <w:style w:type="character" w:styleId="Ff6">
    <w:name w:val="ff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6.png"/><Relationship Id="rId20" Type="http://schemas.openxmlformats.org/officeDocument/2006/relationships/image" Target="media/image9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6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6:00Z</dcterms:created>
  <dc:creator>12_02_2011</dc:creator>
  <dc:description/>
  <dc:language>en-US</dc:language>
  <cp:lastModifiedBy>12_02_2011</cp:lastModifiedBy>
  <dcterms:modified xsi:type="dcterms:W3CDTF">2020-05-07T07:06:00Z</dcterms:modified>
  <cp:revision>2</cp:revision>
  <dc:subject/>
  <dc:title/>
</cp:coreProperties>
</file>