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Дата:  15.05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a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Прямоугольные координаты на плоскост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у учащихся  знания и умения по теме «Рациональные числа»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теоретический материал п. 9.1 – п. 11.5.   Подготовьтесь к контрольной работе.</w:t>
      </w:r>
    </w:p>
    <w:p>
      <w:pPr>
        <w:pStyle w:val="Normal"/>
        <w:ind w:right="-1" w:hanging="0"/>
        <w:rPr>
          <w:rStyle w:val="WW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задания для закрепления понят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дание 1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: Начертите координатную прямую и отметьте на ней точки: С(5,5); К (3); М(-2); Е(-5,5). Есть ли точки с противоположными координатами? (выпишите их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и чисел 9; 1/9; 0; 7,2; -3,8; 1,9; 16; -50; -2; 24; 3,8; -9; - 9/10; 1/7; -5,6; - 1/9; 9,1 выберите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натуральн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 цел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) положительн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) целые отрицательн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) дробные отрицательн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3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равните числа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- 5,8  и 2,4</w:t>
        <w:tab/>
        <w:t xml:space="preserve"> б) - 3,4  и  - 3,8</w:t>
        <w:tab/>
        <w:t xml:space="preserve"> в) 3,1  и – 6,7</w:t>
        <w:tab/>
        <w:t xml:space="preserve"> г) - 4,2  и  - 4,6</w:t>
        <w:tab/>
        <w:t xml:space="preserve">  д) -1,9 и 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ычислит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|5/6| + |-9/14|</w:t>
        <w:tab/>
        <w:tab/>
        <w:t>б) |-5,4| + |-2,5| - |4,32|</w:t>
        <w:tab/>
        <w:tab/>
        <w:t>в) |-3,2| + |-1,9| - |-2,25|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а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Найдите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ибольшее цел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чение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Х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 котором верно неравенств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х ≤ - 8               г) х &lt; - 8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х ≤ - 12             д) х &lt; - 12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х ≤ - 2,5            е) х &lt; - 2,5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а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пределить координаты построенных точек: A, B, C, D, F, K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1647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ind w:left="375" w:right="-1" w:hanging="3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. 185-259, п. 9.1 – 11.5, повторить теоретический материал; </w:t>
      </w:r>
    </w:p>
    <w:p>
      <w:pPr>
        <w:pStyle w:val="Normal"/>
        <w:ind w:left="37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(необязательно!</w:t>
      </w:r>
      <w:r>
        <w:rPr>
          <w:rFonts w:cs="Times New Roman" w:ascii="Times New Roman" w:hAnsi="Times New Roman"/>
          <w:sz w:val="28"/>
          <w:szCs w:val="28"/>
        </w:rPr>
        <w:t>) стр. 258-259 № 1-16 (для самоподготовки к контрольной работ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u w:val="single"/>
        <w:rFonts w:ascii="Times New Roman" w:hAnsi="Times New Roman"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D1D1B"/>
      <w:u w:val="single"/>
    </w:rPr>
  </w:style>
  <w:style w:type="character" w:styleId="WW8Num9z1">
    <w:name w:val="WW8Num9z1"/>
    <w:qFormat/>
    <w:rPr>
      <w:color w:val="1D1D1B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>
      <w:color w:val="1D1D1B"/>
    </w:rPr>
  </w:style>
  <w:style w:type="character" w:styleId="WW8Num25z0">
    <w:name w:val="WW8Num2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1D1D1B"/>
      <w:u w:val="single"/>
    </w:rPr>
  </w:style>
  <w:style w:type="character" w:styleId="WW8Num43z1">
    <w:name w:val="WW8Num43z1"/>
    <w:qFormat/>
    <w:rPr>
      <w:color w:val="1D1D1B"/>
      <w:u w:val="none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6:00Z</dcterms:created>
  <dc:creator>12_02_2011</dc:creator>
  <dc:description/>
  <cp:keywords/>
  <dc:language>en-US</dc:language>
  <cp:lastModifiedBy>12_02_2011</cp:lastModifiedBy>
  <dcterms:modified xsi:type="dcterms:W3CDTF">2020-05-07T07:27:00Z</dcterms:modified>
  <cp:revision>3</cp:revision>
  <dc:subject/>
  <dc:title/>
</cp:coreProperties>
</file>