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/факс (814)50 33-651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elis-ch-37@yandex.ru</w:t>
        </w:r>
      </w:hyperlink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15.05.2020 г.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5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Style15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3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4"/>
        </w:numPr>
        <w:spacing w:lineRule="atLeast" w:line="0"/>
        <w:ind w:left="360" w:hanging="357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теоретический материал урока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Style15"/>
        <w:ind w:left="360" w:right="-1"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5"/>
        <w:ind w:left="360" w:right="-1" w:hanging="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Чтение и составление таблиц»</w:t>
      </w:r>
    </w:p>
    <w:p>
      <w:pPr>
        <w:pStyle w:val="Style16"/>
        <w:spacing w:before="0" w:after="0"/>
        <w:jc w:val="both"/>
        <w:rPr>
          <w:color w:val="111115"/>
          <w:sz w:val="28"/>
          <w:szCs w:val="28"/>
          <w:shd w:fill="FFFFFF" w:val="clear"/>
        </w:rPr>
      </w:pPr>
      <w:r>
        <w:rPr>
          <w:sz w:val="28"/>
          <w:szCs w:val="28"/>
        </w:rPr>
        <w:t>2.2.</w:t>
      </w:r>
      <w:r>
        <w:rPr>
          <w:bCs/>
          <w:sz w:val="28"/>
          <w:szCs w:val="28"/>
          <w:shd w:fill="FFFFFF" w:val="clear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совершенствовать знания о таблицах, их назначении, особенностях; умение читать и составлять таблицы, применять таблицы при решении задач.</w:t>
      </w:r>
    </w:p>
    <w:p>
      <w:pPr>
        <w:pStyle w:val="Style16"/>
        <w:spacing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2.3. </w:t>
      </w:r>
      <w:r>
        <w:rPr>
          <w:sz w:val="28"/>
          <w:szCs w:val="28"/>
        </w:rPr>
        <w:t>Краткий план занятия:</w:t>
      </w:r>
    </w:p>
    <w:p>
      <w:pPr>
        <w:pStyle w:val="Normal"/>
        <w:spacing w:lineRule="atLeast" w:line="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- повторить   теоретический материал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полученные знания на практике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Теоретический материал для повторения изученного материа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- это сведения о чем-нибудь, расположенные особым образ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- это способ представления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менты таблиц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к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лбец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чейк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о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ем нужны таблицы?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тельный анализ способа представления информации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 xml:space="preserve">2.5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Закрепление материала: 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bCs/>
          <w:color w:val="1D1D1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1) Задача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>: Заполните таблицу, используя данные количества ясных дней в летние месяцы в период с 2007 по 2009 года:</w:t>
      </w: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</w:rPr>
        <w:t xml:space="preserve">в  2007 году в июне – 12 дней, в июле – 17 дней, в августе – 22 дня; в 2008 году в июне – 19 дней, в июле – 11 дней, в августе – 16 дней; в 2009 году в июне – 18 дней, в июле – 25 дней, в августе – 7 дней.  </w:t>
      </w:r>
    </w:p>
    <w:tbl>
      <w:tblPr>
        <w:tblW w:w="632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81"/>
        <w:gridCol w:w="1581"/>
        <w:gridCol w:w="1581"/>
        <w:gridCol w:w="1581"/>
      </w:tblGrid>
      <w:tr>
        <w:trPr>
          <w:trHeight w:val="642" w:hRule="atLeast"/>
        </w:trPr>
        <w:tc>
          <w:tcPr>
            <w:tcW w:w="15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EC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яц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07 г. (количество ясных дней)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08 г. (количество ясных дней)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009 г. (количество ясных дней) </w:t>
            </w:r>
          </w:p>
        </w:tc>
      </w:tr>
      <w:tr>
        <w:trPr>
          <w:trHeight w:val="203" w:hRule="atLeast"/>
        </w:trPr>
        <w:tc>
          <w:tcPr>
            <w:tcW w:w="15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EC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юнь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5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EC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юль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58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EC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Август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Задача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>: На левом берегу реки Гуранка в окрестностях села Сычевка расположена небольшая роща, древесный ярус которой составляют тополь, черёмуха и клён. Больше всего в ней тополей, только на пробных площадках мы их насчитали 43. Да какие! При средней высоте 28 метров, некоторые деревья достигают в высоту 30, и даже 31 метр! Молодые тополя тоненькие, поэтому средний диаметр всего 40 см, а старожилы рощи поражают своей мощью, достигая в диаметре порой 120 см. Рядом с такими великанами клён и черёмуха кажутся совсем маленькими. Ведь у черёмухи при средней высоте 3,8 метра максимальная лишь 4,5 м, да и диаметр ствола в среднем равен 20см. Конечно, отдельные кусты черёмухи имеют диаметр ствола 37 см, но в сравнении с тополем – это совсем мало. Мы насчитали 7 кустов черёмухи, а клёна – 15. По высоте он почти не отличается от черёмухи  – соответственно 3,9 метра  и 4,6 метра, да и диаметры схожи – 18 и 41 см. Но их не перепутаешь! Нет дерева в нашей роще наряднее черёмухи!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>По данным в задаче заполните таблицу:</w:t>
      </w:r>
    </w:p>
    <w:tbl>
      <w:tblPr>
        <w:tblW w:w="1008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09"/>
        <w:gridCol w:w="1403"/>
        <w:gridCol w:w="1432"/>
        <w:gridCol w:w="1432"/>
        <w:gridCol w:w="1434"/>
        <w:gridCol w:w="1439"/>
        <w:gridCol w:w="1439"/>
      </w:tblGrid>
      <w:tr>
        <w:trPr>
          <w:trHeight w:val="582" w:hRule="atLeast"/>
        </w:trPr>
        <w:tc>
          <w:tcPr>
            <w:tcW w:w="15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ода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рус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стволов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та средняя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та максим.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аметр средний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аметр максим.</w:t>
            </w:r>
          </w:p>
        </w:tc>
      </w:tr>
      <w:tr>
        <w:trPr>
          <w:trHeight w:val="551" w:hRule="atLeast"/>
        </w:trPr>
        <w:tc>
          <w:tcPr>
            <w:tcW w:w="15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поль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5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ёмуха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ён 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lineRule="atLeast" w:line="0" w:before="0" w:after="0"/>
        <w:rPr>
          <w:bCs/>
          <w:color w:val="1D1D1B"/>
          <w:sz w:val="28"/>
          <w:szCs w:val="28"/>
          <w:lang w:val="en-US" w:eastAsia="en-US"/>
        </w:rPr>
      </w:pPr>
      <w:r>
        <w:rPr>
          <w:bCs/>
          <w:color w:val="1D1D1B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95575</wp:posOffset>
                </wp:positionH>
                <wp:positionV relativeFrom="paragraph">
                  <wp:posOffset>57150</wp:posOffset>
                </wp:positionV>
                <wp:extent cx="2952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pt;mso-wrap-distance-left:9.05pt;mso-wrap-distance-right:9.05pt;mso-wrap-distance-top:0pt;mso-wrap-distance-bottom:0pt;margin-top:4.5pt;mso-position-vertical-relative:text;margin-left:-2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u w:val="single"/>
          <w:lang w:eastAsia="ru-RU"/>
        </w:rPr>
        <w:t>Домашнее задание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:  стр. 256, п. 11.1 учебника,</w:t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Times New Roman" w:hAnsi="Times New Roman" w:cs="Times New Roman"/>
          <w:color w:val="1D1D1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D1D1B"/>
          <w:sz w:val="28"/>
          <w:szCs w:val="28"/>
          <w:lang w:eastAsia="ru-RU"/>
        </w:rPr>
        <w:t>Задача 1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1D1D1B"/>
          <w:sz w:val="28"/>
          <w:szCs w:val="28"/>
        </w:rPr>
        <w:t>Участники  Интернет - форума указали города, где они проживают. Получился следующий список:</w:t>
      </w:r>
      <w:r>
        <w:rPr>
          <w:rFonts w:cs="Times New Roman" w:ascii="Times New Roman" w:hAnsi="Times New Roman"/>
          <w:color w:val="1D1D1B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Москва, Смоленск, Москва, Москва, С.-Петербург, Челябинск, Назрань, Москва, Норильск, Уфа, Москва, Волгоград, С.-Петербург, Ногинск, Москва, Москва, Челябинск, Москва, С.-Петербург, С.-Петербург, Москва, Челябинск, Дмитров, Москва, Ижевск, Мурманск, Волгоград, Москва, Ярославль.</w:t>
      </w:r>
      <w:r>
        <w:rPr>
          <w:rFonts w:cs="Times New Roman" w:ascii="Times New Roman" w:hAnsi="Times New Roman"/>
          <w:color w:val="1D1D1B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Times New Roman" w:hAnsi="Times New Roman" w:cs="Times New Roman"/>
          <w:color w:val="1D1D1B"/>
          <w:sz w:val="28"/>
          <w:szCs w:val="28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Составьте  таблицу распределения участников форума по городам.</w:t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Заполните таблицу: </w:t>
      </w:r>
    </w:p>
    <w:p>
      <w:pPr>
        <w:pStyle w:val="Normal"/>
        <w:tabs>
          <w:tab w:val="clear" w:pos="708"/>
          <w:tab w:val="left" w:pos="1701" w:leader="none"/>
        </w:tabs>
        <w:spacing w:before="0" w:after="20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4125595" cy="1568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u w:val="non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-ch-37@yandex.ru" TargetMode="External"/><Relationship Id="rId3" Type="http://schemas.openxmlformats.org/officeDocument/2006/relationships/hyperlink" Target="mailto:vas_lar@mail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21:00Z</dcterms:created>
  <dc:creator>12_02_2011</dc:creator>
  <dc:description/>
  <cp:keywords/>
  <dc:language>en-US</dc:language>
  <cp:lastModifiedBy>12_02_2011</cp:lastModifiedBy>
  <dcterms:modified xsi:type="dcterms:W3CDTF">2020-05-14T07:05:00Z</dcterms:modified>
  <cp:revision>3</cp:revision>
  <dc:subject/>
  <dc:title/>
</cp:coreProperties>
</file>