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21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8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14.05.2020 г.</w:t>
      </w:r>
    </w:p>
    <w:p>
      <w:pPr>
        <w:pStyle w:val="Style18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8</w:t>
      </w:r>
    </w:p>
    <w:p>
      <w:pPr>
        <w:pStyle w:val="Style18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алгебра</w:t>
      </w:r>
    </w:p>
    <w:p>
      <w:pPr>
        <w:pStyle w:val="Style18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8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2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8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tLeast" w:line="0"/>
        <w:ind w:left="360" w:hanging="357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оретический материал урока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 «Статистические характеристик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умений наглядно представлять статистическую информацию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спомнить, какие статистические характеристики мы уже знаем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знакомиться с новыми статистическими характеристикам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ржание занятия</w:t>
      </w:r>
    </w:p>
    <w:p>
      <w:pPr>
        <w:pStyle w:val="Normal"/>
        <w:shd w:fill="FFFFFF" w:val="clear"/>
        <w:spacing w:lineRule="auto" w:line="240" w:before="280" w:after="300"/>
        <w:rPr/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>Повторение  материал: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>1) С какими статистическими характеристиками вы уже знакомы из уроков математики? Это среднее арифметическое, размах и мода. Давайте вспомним каждое из этих характеристи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едним арифметически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яда чисел называется частное от деления суммы этих чисел на число слагаемых.</w:t>
      </w:r>
    </w:p>
    <w:p>
      <w:pPr>
        <w:pStyle w:val="Normal"/>
        <w:shd w:fill="FFFFFF" w:val="clear"/>
        <w:spacing w:lineRule="atLeast" w:line="0" w:before="0" w:after="0"/>
        <w:ind w:left="35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адач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Дан ряд чисел 3; 8; 15; 30; 28; 24. Найдите среднее арифметическое данного ряда.</w:t>
      </w:r>
    </w:p>
    <w:p>
      <w:pPr>
        <w:pStyle w:val="Normal"/>
        <w:shd w:fill="FFFFFF" w:val="clear"/>
        <w:spacing w:lineRule="atLeast" w:line="0" w:before="0" w:after="0"/>
        <w:ind w:left="35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Реш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(3+8+15+30+28+24): 6= 18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азмах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яда чисел называется разность между наибольшим и наименьшим из этих чисел.</w:t>
      </w:r>
    </w:p>
    <w:p>
      <w:pPr>
        <w:pStyle w:val="Normal"/>
        <w:shd w:fill="FFFFFF" w:val="clear"/>
        <w:spacing w:lineRule="atLeast" w:line="0" w:before="0" w:after="0"/>
        <w:ind w:left="35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адач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Дан ряд чисел 3; 8; 15; 30; 28; 24. Найдите размах  данного ряда.</w:t>
      </w:r>
    </w:p>
    <w:p>
      <w:pPr>
        <w:pStyle w:val="Normal"/>
        <w:shd w:fill="FFFFFF" w:val="clear"/>
        <w:spacing w:lineRule="atLeast" w:line="0" w:before="0" w:after="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Реш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30 – 3 = 2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од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яда чисел называется число, наиболее часто встречающееся в данном ряду.</w:t>
      </w:r>
    </w:p>
    <w:p>
      <w:pPr>
        <w:pStyle w:val="Normal"/>
        <w:shd w:fill="FFFFFF" w:val="clear"/>
        <w:spacing w:lineRule="atLeast" w:line="0" w:before="0" w:after="0"/>
        <w:ind w:left="35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адач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Дан ряд чисел 3; 8; 15; 8; 30; 3;  28; 8; 24. Найдите моду данного ряда.</w:t>
      </w:r>
    </w:p>
    <w:p>
      <w:pPr>
        <w:pStyle w:val="Normal"/>
        <w:shd w:fill="FFFFFF" w:val="clear"/>
        <w:spacing w:lineRule="atLeast" w:line="0" w:before="0" w:after="0"/>
        <w:ind w:left="35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wave"/>
          <w:shd w:fill="FFFFFF" w:val="clear"/>
        </w:rPr>
        <w:t>Реш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мода данного ряда чисел равна 8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а на закрепление пон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йдите средне арифметическое, размах, моду ряда 3; 8; 15; 30; 3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Изучение нового материала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годня на уроке мы познакомимся с еще одной статистической характеристикой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едиано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то понятие вам знакомо из геометрии. А что же такое медиана с точки зрения статистики?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едианой 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упорядоченного ряда чисе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нечётным числом членов называется число, записанное посередине, 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едиа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упорядоченного ряда чисе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чётным числом членов называется среднее арифметическое двух чисел, записанных посередине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тите внимание, что для того, чтобы найти медиану рада чисел, надо упорядочить  этот ряд, т.е. записать все числа данного ряда в порядке возраста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адач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ан ряд чисел 12; 5; 33; 6; 29; 44; 3. Найдите медиану данного ряда чисел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Реш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Сначала упорядочим это ряд чисел, т. е. запишем все числа в порядке возрастания: 3; 5; 6;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 29; 33; 44. Т.к. в этом ряду чисел нечётное количество, то медианой является число. Записанное посередине, т. е. 12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адач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Дан ряд чисел 12; 5; 33; 6; 29; 44; 3; 10. Найдите медиану данного ряда чисе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Реш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Сначала упорядочим это ряд чисел, т. е. запишем все числа в порядке возрастания: 3; 5; 6;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0; 1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29; 33; 44. Т. к. в этом ряду четное количество чисел, то, чтобы найти медиану данного ряда, надо найти среднее арифметическое двух чисел, стоящих посередине: (10+12):2=11. </w:t>
      </w:r>
    </w:p>
    <w:p>
      <w:pPr>
        <w:pStyle w:val="Normal"/>
        <w:shd w:fill="FFFFFF" w:val="clear"/>
        <w:spacing w:lineRule="auto" w:line="240" w:before="280" w:after="3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196215</wp:posOffset>
                </wp:positionV>
                <wp:extent cx="4502150" cy="382778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2160" cy="38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stroked="f" o:allowincell="f" style="position:absolute;margin-left:30.75pt;margin-top:15.45pt;width:354.45pt;height:301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>Задания на закрепление изученного материала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 xml:space="preserve">:  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drawing>
          <wp:inline distT="0" distB="0" distL="0" distR="0">
            <wp:extent cx="4380230" cy="2341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2.6.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u w:val="single"/>
          <w:lang w:eastAsia="ru-RU"/>
        </w:rPr>
        <w:t>Домашнее задание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: стр. 284, п. 6.1 учебника, № 858 (а, г), № 859, № 861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Katexmathml">
    <w:name w:val="katex-mathml"/>
    <w:qFormat/>
    <w:rPr/>
  </w:style>
  <w:style w:type="character" w:styleId="Mord">
    <w:name w:val="mord"/>
    <w:qFormat/>
    <w:rPr/>
  </w:style>
  <w:style w:type="character" w:styleId="Mrel">
    <w:name w:val="mrel"/>
    <w:qFormat/>
    <w:rPr/>
  </w:style>
  <w:style w:type="character" w:styleId="Mopen">
    <w:name w:val="mopen"/>
    <w:qFormat/>
    <w:rPr/>
  </w:style>
  <w:style w:type="character" w:styleId="Mclose">
    <w:name w:val="mclose"/>
    <w:qFormat/>
    <w:rPr/>
  </w:style>
  <w:style w:type="character" w:styleId="Texitalic">
    <w:name w:val="tex-italic"/>
    <w:qFormat/>
    <w:rPr/>
  </w:style>
  <w:style w:type="character" w:styleId="Mpunct">
    <w:name w:val="mpunct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1">
    <w:name w:val="c1"/>
    <w:qFormat/>
    <w:rPr/>
  </w:style>
  <w:style w:type="character" w:styleId="C10">
    <w:name w:val="c10"/>
    <w:qFormat/>
    <w:rPr/>
  </w:style>
  <w:style w:type="character" w:styleId="C14">
    <w:name w:val="c14"/>
    <w:qFormat/>
    <w:rPr/>
  </w:style>
  <w:style w:type="character" w:styleId="C21">
    <w:name w:val="c21"/>
    <w:qFormat/>
    <w:rPr/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57:00Z</dcterms:created>
  <dc:creator>12_02_2011</dc:creator>
  <dc:description/>
  <dc:language>en-US</dc:language>
  <cp:lastModifiedBy>12_02_2011</cp:lastModifiedBy>
  <dcterms:modified xsi:type="dcterms:W3CDTF">2020-05-07T06:57:00Z</dcterms:modified>
  <cp:revision>2</cp:revision>
  <dc:subject/>
  <dc:title/>
</cp:coreProperties>
</file>