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Дата:  13.05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братной связи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a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Прямоугольные координаты на плоскости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Цель: 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 учащихся с идеей координат на плоскости; формировать умения отмечать на координатной плоскости точку с заданными координатами, а так же умения читать координаты отмеченных точек.</w:t>
      </w:r>
    </w:p>
    <w:p>
      <w:pPr>
        <w:pStyle w:val="Normal"/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тория возникнов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 координа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II веке до н.э. греческий ученый Гиппарх предложил опоясать на карте земной шар параллелями и меридианами, покрыв его как бы условной сеткой, и ввести географические координаты - широту и долготу. Правда, еще до этого астрономы использовали данный прием, изучая небесный свод. Во II веке н.э. знаменитый древнегреческий астроном и математик Клавдий Птолемей активно пользовался долготой и широтой в качестве географических координат. Но систематизировал эти понятия в 17 веке Рене Декарт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не́ Дека́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1596 — 1650) — французский математик, философ, физик и физиолог. Именно он придумал в 1637 году систему координат, которая используется во всем мире и известна каждому школьнику. Ее называют также «Декартова система координат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3610</wp:posOffset>
            </wp:positionH>
            <wp:positionV relativeFrom="paragraph">
              <wp:posOffset>143510</wp:posOffset>
            </wp:positionV>
            <wp:extent cx="3067050" cy="23050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картова система координа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адать декартову прямоугольную систему координат на плоскости выбирают взаимно перпендикулярные прямые, называемые осям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а пересечения осей – «O» называется началом координат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й оси (Ох и Оу) задается положительное направление и выбирается единица масштаба (единичный отрезок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ределение положения точек на координатной плоскости</w:t>
      </w:r>
    </w:p>
    <w:p>
      <w:pPr>
        <w:pStyle w:val="Style18"/>
        <w:shd w:fill="FFFFFF" w:val="clear"/>
        <w:spacing w:before="0" w:after="150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drawing>
          <wp:inline distT="0" distB="0" distL="0" distR="0">
            <wp:extent cx="4675505" cy="35153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0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еще примеры построения точек по заданным координатам:</w:t>
      </w:r>
    </w:p>
    <w:p>
      <w:pPr>
        <w:pStyle w:val="Style18"/>
        <w:shd w:fill="FFFFFF" w:val="clear"/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7435</wp:posOffset>
            </wp:positionH>
            <wp:positionV relativeFrom="paragraph">
              <wp:posOffset>83185</wp:posOffset>
            </wp:positionV>
            <wp:extent cx="3248025" cy="243586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99390</wp:posOffset>
            </wp:positionV>
            <wp:extent cx="3095625" cy="231965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208020" cy="2408555"/>
            <wp:effectExtent l="0" t="0" r="0" b="0"/>
            <wp:wrapTight wrapText="bothSides">
              <wp:wrapPolygon edited="0">
                <wp:start x="-65" y="0"/>
                <wp:lineTo x="-65" y="21508"/>
                <wp:lineTo x="21598" y="21508"/>
                <wp:lineTo x="21598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0430</wp:posOffset>
            </wp:positionH>
            <wp:positionV relativeFrom="paragraph">
              <wp:posOffset>47625</wp:posOffset>
            </wp:positionV>
            <wp:extent cx="3162300" cy="2371725"/>
            <wp:effectExtent l="0" t="0" r="0" b="0"/>
            <wp:wrapTight wrapText="bothSides">
              <wp:wrapPolygon edited="0">
                <wp:start x="-63" y="0"/>
                <wp:lineTo x="-63" y="21511"/>
                <wp:lineTo x="21598" y="21511"/>
                <wp:lineTo x="21598" y="0"/>
                <wp:lineTo x="-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ие задания для закрепления понятий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eastAsia="en-US"/>
        </w:rPr>
        <w:t>Задание 1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: На координатной плоскости отметьте точ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(2;4), В(-1;4), С(-1;2), Д(2;2), Е(2;0), К(2:-2), М(-1;-2) и построите фигуру по заданным точкам, последовательно соединив заданные точки  отрезкам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Задание 2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йдите координаты точек, изображенных на координатной плоскости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297430" cy="2211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375" w:right="-1" w:hanging="37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р. 253, п.11.5 учебника,</w:t>
      </w:r>
      <w:r>
        <w:rPr>
          <w:rFonts w:cs="Times New Roman" w:ascii="Times New Roman" w:hAnsi="Times New Roman"/>
          <w:sz w:val="28"/>
          <w:szCs w:val="28"/>
        </w:rPr>
        <w:t xml:space="preserve">  № 976, № 978 (а), № 99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u w:val="single"/>
        <w:rFonts w:ascii="Times New Roman" w:hAnsi="Times New Roman"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u w:val="single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u w:val="singl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u w:val="singl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D1D1B"/>
      <w:u w:val="single"/>
    </w:rPr>
  </w:style>
  <w:style w:type="character" w:styleId="WW8Num9z1">
    <w:name w:val="WW8Num9z1"/>
    <w:qFormat/>
    <w:rPr>
      <w:color w:val="1D1D1B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>
      <w:color w:val="1D1D1B"/>
    </w:rPr>
  </w:style>
  <w:style w:type="character" w:styleId="WW8Num25z0">
    <w:name w:val="WW8Num2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1D1D1B"/>
      <w:u w:val="single"/>
    </w:rPr>
  </w:style>
  <w:style w:type="character" w:styleId="WW8Num43z1">
    <w:name w:val="WW8Num43z1"/>
    <w:qFormat/>
    <w:rPr>
      <w:color w:val="1D1D1B"/>
      <w:u w:val="none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44:00Z</dcterms:created>
  <dc:creator>12_02_2011</dc:creator>
  <dc:description/>
  <cp:keywords/>
  <dc:language>en-US</dc:language>
  <cp:lastModifiedBy>12_02_2011</cp:lastModifiedBy>
  <dcterms:modified xsi:type="dcterms:W3CDTF">2020-05-02T09:56:00Z</dcterms:modified>
  <cp:revision>5</cp:revision>
  <dc:subject/>
  <dc:title/>
</cp:coreProperties>
</file>