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тория  11 класс 14.05. 2020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4.05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ма урока: Российская федерация: новые рубежи в политике и экономике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</w:t>
      </w:r>
      <w:r>
        <w:rPr>
          <w:rFonts w:cs="Times New Roman CYR" w:ascii="Times New Roman CYR" w:hAnsi="Times New Roman CYR"/>
        </w:rPr>
        <w:t>Мир на пороге 21 век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/>
        <w:t>Читаем справку 1, с. 283-284, 288-290. Отвечаем на ?? 1-3 с. 294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/>
        <w:t>Читаем справку 2, с. 287. Отвечаем на ?? 4 с. 294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/>
        <w:t>Читаем справку 3. Каких позитивных перемен удалось добиться команде Путина В.В., все ли удалось решить?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Ознакомьтесь с текстом «Место России в мире на рубеже ХХ–XXI вв.» Каково место России в мировой экономике и международной политике?</w:t>
      </w:r>
    </w:p>
    <w:p>
      <w:pPr>
        <w:pStyle w:val="Normal"/>
        <w:ind w:left="360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>
          <w:rFonts w:cs="Times New Roman CYR" w:ascii="Times New Roman CYR" w:hAnsi="Times New Roman CYR"/>
          <w:b/>
          <w:sz w:val="22"/>
          <w:szCs w:val="22"/>
        </w:rPr>
        <w:t>Справка 1.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sz w:val="20"/>
          <w:szCs w:val="20"/>
        </w:rPr>
        <w:t>После августовского путча союзные республики одна за другой стали заявлять о своем выходе из состава СССР.  8 декабря 1991 г. главы России,  Украины и Белоруссии Б. Н. Ельцин, Л. М. Кравчук и С. С. Шушкевич подписали в Беловежской пуще соглашение о прекращении действия Союзного договора и преобразовании СССР в Содружество Независимых Государств (СНГ).  25 декабря 1991 г. ,  первый и последний, президент СССР М. С. Горбачев ушел в отставку. Советский Союз как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sz w:val="20"/>
          <w:szCs w:val="20"/>
        </w:rPr>
        <w:t>единое государство прекратил свое существование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2 декабря 1993 г. состоялся референдум по Конституции, которая предусматривала создание парламента (Федерального Собрания) из двух палат — Государственной Думы и Совета Федерации. В референдуме приняло участие чуть более половины избирателей, из них 58 % поддержали проект Конституции. Одновременно с референдумом состоялись выборы в Государственную Думу, по результатам которых наибольшее количество голосов получила Либерально-демократическая партия России (ЛДПР) во главе с В. В. Жириновским, выступавшая с националистическими лозунгами. Второе место заняла партия «Выбор России» во главе с Е. Т. Гайдаром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правка 2. </w:t>
      </w:r>
      <w:r>
        <w:rPr>
          <w:bCs/>
          <w:sz w:val="22"/>
          <w:szCs w:val="22"/>
        </w:rPr>
        <w:t xml:space="preserve">Война в Чечне. </w:t>
      </w:r>
      <w:r>
        <w:rPr>
          <w:sz w:val="20"/>
          <w:szCs w:val="20"/>
        </w:rPr>
        <w:t xml:space="preserve">Стремясь заручиться поддержкой региональных элит, Ельцин в начале своего правления выдвинул лозунг «Берите суверенитета,  сколько сможете». Во многих национальных республиках Российской Федерации это привело к росту националистических и сепаратистских тенденций. В Чеченской Республике в 1991 г. пришедшее к власти руководство во главе с президентом Д. Дудаевым взяло курс на образование самостоятельного государства. Это впоследствии вылилось в вооруженный конфликт между чеченскими сепаратистами и федеральным центром. В Чечне стали формироваться отряды боевиков, начались преследования русскоязычного населения. В 1994 г. по указу президента России Б. Н. Ельцина началась военная операция «по восстановлению конституционного порядка в Чечне». 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Справка 3.</w:t>
      </w:r>
      <w:r>
        <w:rPr>
          <w:bCs/>
        </w:rPr>
        <w:t xml:space="preserve"> Россия в 2000-х гг. </w:t>
      </w:r>
      <w:r>
        <w:rPr>
          <w:sz w:val="20"/>
          <w:szCs w:val="20"/>
        </w:rPr>
        <w:t>В. В. Путин исполнял полномочия Президента в течение двух сроков:</w:t>
      </w:r>
      <w:r>
        <w:rPr>
          <w:bCs/>
        </w:rPr>
        <w:t xml:space="preserve"> </w:t>
      </w:r>
      <w:r>
        <w:rPr>
          <w:sz w:val="20"/>
          <w:szCs w:val="20"/>
        </w:rPr>
        <w:t>в 2000–2004 и в 2004–2008 гг. Основными направлениями его политики были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</w:t>
      </w:r>
      <w:r>
        <w:rPr>
          <w:sz w:val="20"/>
          <w:szCs w:val="20"/>
        </w:rPr>
        <w:t xml:space="preserve"> реформы в системе государственной власти — созданы 7 федеральных округов во главе с полномочными представителями Президента, реформирован Совет Федерации, изменен порядок выборов глав субъектов РФ, для налаживания взаимодействия общества с властью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здана Общественная палата; попытки урегулирования чеченского конфликта как военными, так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 политическими средствами — с одной стороны, проводятся антитеррористические операции в Чечне, с другой стороны, оказывается поддержка лояльным к федеральному центру силам в чеченском обществе; изменение порядка выборов высших органов власти — внесены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правки в Конституцию о продлении сроков полномочий Президента (до 6 лет) и парламента (до 5 лет), выборы в Государственную Думу теперь проводятся только по партийным спискам, на выборах отменены графа «против всех кандидатов» и минимальный порог явки избирателе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</w:t>
      </w:r>
      <w:r>
        <w:rPr>
          <w:sz w:val="20"/>
          <w:szCs w:val="20"/>
        </w:rPr>
        <w:t xml:space="preserve"> продолжение либеральных реформ в экономике — введен единый для всех подоходный налог в размере 13 %, натуральные льготы для социально незащищенных категорий населения заменены де- нежными выплатами (монетизация льгот), начались реформы образования, здравоохранения, коммунального хозяйства с целью постепенного перехода этих сфер на рыночную основу. С 2008 по 2012 г. Президентом РФ был Д. А. Медведев, В. В. Путин в это время занимал пост Председателя Правительства. В марте 2012 г. Президентом вновь был избран В. В. Путин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есто России в мире на рубеже ХХ–XXI в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В первой половине 1990-х гг. внешняя политика российского руководства была нацелена на улучшение отношений с Западом, зачастую путем односторонних уступок, что во многом было обусловлено необходимостью получения денежных займов. Продолжалось сокращение вооружений, численности армии и военных расходов, демонтировались советские военные базы в странах третьего мира. Началось военное сотрудничество России и НАТО. Определенное «похолодание» в отношениях между Россией и Западом наступило в конце 1990-х гг. в связи с вступлением в НАТО стран Восточной Европы и войной в Югославии (1999)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На постсоветском пространстве Россия участвовала в урегулировании межнациональных конфликтов, делала попытки наладить интеграцию внутри Содружества Независимых Государств. В 1999 г. был подписан договор о создании Союзного государства России и Белоруссии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2000-е гг. линия на сотрудничество с США и НАТО в рамках борьбы с международным терроризмом сочеталась с отстаиванием концепции многополярного мира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Были сделаны шаги по налаживанию отношений со странами Азии, Африки и Латинской Америки, в том числе с прежними союзниками СССР. Россия вошла в состав неформального объединения развивающихся стран БРИКС  (Бразилия, Россия, Индия, Китай, Южно-Африканская Республика). Россия также стала играть более активную роль на постсоветском пространстве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2001 г. было создано Евразийское экономическое сообщество (ЕврАзЭС), объединившее ряд республик бывшего СССР. В 2008 г. российские войска приняли участие в вооруженном конфликте между Грузией и Южной Осетией на стороне Южной Осетии. В рамках ЕврАзЭС наладилось более тесное сотрудничество между Россией, Белоруссией и Казахстаном. В 2010 г. тремя странами был создан Таможенный союз, а с 2011 г. начался процесс создания нового межгосударственного объединения конфедеративного типа — Евразийского союз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Задание для проверки: в тетради ответьте на вопрос 1 с. 303 (просто перечислить, как  пункты план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8:36:00Z</dcterms:created>
  <dc:creator>Лариса</dc:creator>
  <dc:description/>
  <cp:keywords/>
  <dc:language>en-US</dc:language>
  <cp:lastModifiedBy>Лариса</cp:lastModifiedBy>
  <dcterms:modified xsi:type="dcterms:W3CDTF">2020-05-09T19:12:00Z</dcterms:modified>
  <cp:revision>6</cp:revision>
  <dc:subject/>
  <dc:title>История  11 класс 14</dc:title>
</cp:coreProperties>
</file>