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Семейное право  (две тем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 xml:space="preserve">§ 24, </w:t>
      </w:r>
      <w:r>
        <w:rPr>
          <w:rFonts w:cs="Times New Roman CYR" w:ascii="Times New Roman CYR" w:hAnsi="Times New Roman CYR"/>
        </w:rPr>
        <w:t>все предложенные материалы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?? и выполните задания с. 264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йте практические выводы с. 262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документ с. 262-263, ответьте на вопросы к нем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Составьте в тетради памятку Семейное право по плану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я и источник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ак, условия его заключ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 и обязанности супругов (личные, имущественные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 и обязанности родителей и детей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ыновление, опека (попечительство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24, документ с.262-263, </w:t>
      </w:r>
      <w:r>
        <w:rPr>
          <w:rFonts w:cs="Times New Roman CYR" w:ascii="Times New Roman CYR" w:hAnsi="Times New Roman CYR"/>
        </w:rPr>
        <w:t>учебник Никитина соответствующие те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ваши предложения на тему «Как защитить интересы ребенк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9:00Z</dcterms:created>
  <dc:creator>Лариса</dc:creator>
  <dc:description/>
  <cp:keywords/>
  <dc:language>en-US</dc:language>
  <cp:lastModifiedBy>Лариса</cp:lastModifiedBy>
  <dcterms:modified xsi:type="dcterms:W3CDTF">2020-05-11T12:38:00Z</dcterms:modified>
  <cp:revision>4</cp:revision>
  <dc:subject/>
  <dc:title>Обществознание 10 класс 15</dc:title>
</cp:coreProperties>
</file>