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тория 10 класс 15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10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5.05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Реформы 1860-70-х годов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оссии развивался капитализм.  Крымская война (1853-56) была проиграна. Справка 1.  Как связаны развитие капитализма и поражение России в Крымской войне с началом реформ?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итаем с. 316-318, справку 3. Почему крестьянская реформа была самой важной? Почему крестьяне, услышав ее положения 19 февраля 1861, посчитали реформу не настоящей?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итаем с. 319-321, справку 2. Разберите содержание реформ по плану: время проведения, область, положения, значение.  Реформы 1860-70-х годов названы либеральными и великими, почему? 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учите схему «путь реформ», с. 321. К чему привело свертывание реформ?  В 1880 году Александр 2 вернулся к реформам (диктатура сердца Лорис-Меликова 1880-81). Но 1 марта 1881г. 6-е покушение на Александра 2 увенчалось успехом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 CYR" w:ascii="Times New Roman CYR" w:hAnsi="Times New Roman CYR"/>
        </w:rPr>
        <w:t>Александр 3 отправил Лорис-Меликова в отставку. Царь продолжил реформы, но это были консервативные (?) реформы, они были названы контрреформами. Справка 4. Почему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Материал в помощь:</w:t>
      </w:r>
      <w:r>
        <w:rPr/>
        <w:t xml:space="preserve"> § 43-44. </w:t>
      </w:r>
      <w:r>
        <w:rPr>
          <w:rFonts w:cs="OctavaC" w:ascii="OctavaC" w:hAnsi="OctavaC"/>
          <w:b/>
          <w:sz w:val="20"/>
          <w:szCs w:val="20"/>
        </w:rPr>
        <w:t>Справка 1</w:t>
      </w:r>
      <w:r>
        <w:rPr>
          <w:rFonts w:cs="OctavaC" w:ascii="OctavaC" w:hAnsi="OctavaC"/>
          <w:sz w:val="20"/>
          <w:szCs w:val="20"/>
        </w:rPr>
        <w:t xml:space="preserve">. </w:t>
      </w:r>
      <w:r>
        <w:rPr>
          <w:sz w:val="20"/>
          <w:szCs w:val="20"/>
        </w:rPr>
        <w:t>По условиям Парижского мирного договор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1856) Россия лишалась права иметь военный флот на Черном море и военные укрепления на Черноморском побережье, отказывалась от протектората над дунайскими княжествами, Севастополь возвращался России в обмен на Карс. Итоги Крымской войны были восприняты в России как национальное унижени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Император Николай I умер в феврале 1855 г., еще до конца войны, сказав своему наследнику Александру: «Сдаю тебе свою команду не в полном порядке». Поражение России в войне продемонстрировало неэффективность социально-экономического строя империи, основанного на крепостном праве, растущее техническое и экономическое отставание России от передовых стран Запада, в особенности в сфере вооружений и развития средств сообщения, и стало одним из стимулов для начала Великих реформ в царствование следующего императора Александра II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Император Александр II, взошедший на престол в 1855 г., по своим убеждениям был скорее консерватором, а не реформатором. Однако в обстановке, сложившейся после поражения России в Крымской войне, он осознал необходимость незамедлительных преобразований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 его царствование вошло в историю под именем эпохи Великих реформ, самой первой и самой важной из которых стала отмена крепостного права.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правка 2.</w:t>
      </w:r>
      <w:r>
        <w:rPr>
          <w:sz w:val="20"/>
          <w:szCs w:val="20"/>
        </w:rPr>
        <w:t xml:space="preserve"> 1864 </w:t>
      </w:r>
      <w:r>
        <w:rPr>
          <w:b/>
          <w:bCs/>
          <w:sz w:val="20"/>
          <w:szCs w:val="20"/>
        </w:rPr>
        <w:t>Судебная реформа</w:t>
      </w:r>
      <w:r>
        <w:rPr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уд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бессословный, гласный, состязательный, независимый. Несменяемость судей. Создавался институт присяжных заседателей для рассмотрения сложных уголовных дел. Вводилась выборность некоторых судебных органов (мировые судьи).</w:t>
      </w:r>
      <w:r>
        <w:rPr>
          <w:sz w:val="36"/>
          <w:szCs w:val="36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861-74 </w:t>
      </w:r>
      <w:r>
        <w:rPr>
          <w:b/>
          <w:sz w:val="20"/>
          <w:szCs w:val="20"/>
        </w:rPr>
        <w:t>Военная реформа:</w:t>
      </w:r>
      <w:r>
        <w:rPr>
          <w:sz w:val="20"/>
          <w:szCs w:val="20"/>
        </w:rPr>
        <w:t xml:space="preserve"> Отмена рекрутчины и введение всеобщей воинской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овинности (с 20 лет). Срок службы 6 (пехота) – 7 (флот) лет. Льготы для выпускников вузов и др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сширение сети военно-учебных заведений для подготовки офицерского состава (1863-1864 гг. – создание военных гимназий и юнкерских училищ). Перевооружение армии. Сокращена численность русской армии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Реформы местного самоуправления:</w:t>
      </w:r>
      <w:r>
        <w:rPr>
          <w:sz w:val="20"/>
          <w:szCs w:val="20"/>
        </w:rPr>
        <w:t xml:space="preserve"> 1)1864 </w:t>
      </w:r>
      <w:r>
        <w:rPr>
          <w:b/>
          <w:sz w:val="20"/>
          <w:szCs w:val="20"/>
        </w:rPr>
        <w:t>Земская реформа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 xml:space="preserve">создание земских органов самоуправления: </w:t>
      </w:r>
      <w:r>
        <w:rPr>
          <w:sz w:val="20"/>
          <w:szCs w:val="20"/>
        </w:rPr>
        <w:t>губернские и уездные земские собрания.</w:t>
      </w:r>
      <w:r>
        <w:rPr>
          <w:b/>
          <w:bCs/>
          <w:sz w:val="36"/>
          <w:szCs w:val="36"/>
        </w:rPr>
        <w:t xml:space="preserve"> </w:t>
      </w:r>
      <w:r>
        <w:rPr>
          <w:bCs/>
          <w:sz w:val="20"/>
          <w:szCs w:val="20"/>
        </w:rPr>
        <w:t>Полномочия земств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опросы местного хозяйственного значения  (строительство школ, дорог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больниц, развитие местной промышленности,  обеспечение продовольствием и т.д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)1870 </w:t>
      </w:r>
      <w:r>
        <w:rPr>
          <w:b/>
          <w:sz w:val="20"/>
          <w:szCs w:val="20"/>
        </w:rPr>
        <w:t>Городская реформа</w:t>
      </w:r>
      <w:r>
        <w:rPr>
          <w:sz w:val="20"/>
          <w:szCs w:val="20"/>
        </w:rPr>
        <w:t>:</w:t>
      </w:r>
      <w:r>
        <w:rPr>
          <w:b/>
          <w:bCs/>
          <w:sz w:val="36"/>
          <w:szCs w:val="36"/>
        </w:rPr>
        <w:t xml:space="preserve"> </w:t>
      </w:r>
      <w:r>
        <w:rPr>
          <w:bCs/>
          <w:sz w:val="20"/>
          <w:szCs w:val="20"/>
        </w:rPr>
        <w:t>создание городских органов самоуправления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городская дума, городской голова.</w:t>
      </w:r>
      <w:r>
        <w:rPr>
          <w:b/>
          <w:bCs/>
          <w:sz w:val="36"/>
          <w:szCs w:val="36"/>
        </w:rPr>
        <w:t xml:space="preserve"> </w:t>
      </w:r>
      <w:r>
        <w:rPr>
          <w:bCs/>
          <w:sz w:val="20"/>
          <w:szCs w:val="20"/>
        </w:rPr>
        <w:t>Полномочия городских органов самоуправления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вопросы местного хозяйственного значения  (строительство школ, дорог, больниц, развитие местной промышленности, обеспечение продовольствием  и т. д.)         </w:t>
      </w:r>
      <w:r>
        <w:rPr>
          <w:bCs/>
          <w:i/>
          <w:sz w:val="20"/>
          <w:szCs w:val="20"/>
        </w:rPr>
        <w:t>Начало земского либерального движения – образование интеллигенции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863-64 </w:t>
      </w:r>
      <w:r>
        <w:rPr>
          <w:b/>
          <w:bCs/>
          <w:sz w:val="20"/>
          <w:szCs w:val="20"/>
        </w:rPr>
        <w:t>Реформы народного образования</w:t>
      </w:r>
      <w:r>
        <w:rPr>
          <w:bCs/>
          <w:sz w:val="20"/>
          <w:szCs w:val="20"/>
        </w:rPr>
        <w:t xml:space="preserve">: изменения в системе образования: начальное  («Положение о начальных народных училищах» отмена государственно-церковной монополии на образование); среднее («Устав гимназий и прогимназий»: гимназии: классические и реальные;  прогимназии: сокращен срок обучения 4 года); высшее  ( «Университетский устав», автономия).                                                                                                             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109220</wp:posOffset>
            </wp:positionV>
            <wp:extent cx="5943600" cy="1528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Справка 3.</w:t>
      </w:r>
      <w:r>
        <w:rPr>
          <w:bCs/>
          <w:sz w:val="20"/>
          <w:szCs w:val="20"/>
        </w:rPr>
        <w:t xml:space="preserve"> Значение и последствие крестьянской реформы 1861 г.</w:t>
      </w:r>
      <w:r>
        <w:rPr>
          <w:rFonts w:cs="Arial"/>
          <w:color w:val="FFFFFF"/>
          <w:sz w:val="50"/>
          <w:szCs w:val="5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Крестьяне освобождены от крепостной зависимости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Произошло социальное расслоение (кулаки, батраки)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Созданы условия для развития капитализма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Сохранились феодальные пережитки (помещичье землевладение, община, сословия)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Отработки из-за малоземелья (работа на земле помещика за взятую ими в аренду землю)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Недовольство крестьян условиями выкупных платежей (всплеск крестьянских восстаний)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правка 4</w:t>
      </w:r>
      <w:r>
        <w:rPr>
          <w:bCs/>
          <w:sz w:val="20"/>
          <w:szCs w:val="20"/>
        </w:rPr>
        <w:t>. Контрреформы Александра 3  Идеологи:</w:t>
      </w:r>
      <w:r>
        <w:rPr>
          <w:rFonts w:cs="Arial"/>
          <w:color w:val="000000"/>
          <w:sz w:val="36"/>
          <w:szCs w:val="36"/>
        </w:rPr>
        <w:t xml:space="preserve"> </w:t>
      </w:r>
      <w:r>
        <w:rPr>
          <w:bCs/>
          <w:sz w:val="20"/>
          <w:szCs w:val="20"/>
        </w:rPr>
        <w:t>К.П. Победоносцев, Д.А. Толстой, В.П. Мещерский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8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чать и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2 г.</w:t>
            </w:r>
            <w:r>
              <w:rPr>
                <w:bCs/>
                <w:sz w:val="20"/>
                <w:szCs w:val="20"/>
              </w:rPr>
              <w:t xml:space="preserve"> Ужесточение цензуры. Закрытие либеральных газет и журналов («Отечественные записки», «Дело»…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884 г.</w:t>
            </w:r>
            <w:r>
              <w:rPr>
                <w:bCs/>
                <w:sz w:val="20"/>
                <w:szCs w:val="20"/>
              </w:rPr>
              <w:t xml:space="preserve"> Реакционный университетский устав. Отмена университетского самоуправления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7 г.</w:t>
            </w:r>
            <w:r>
              <w:rPr>
                <w:bCs/>
                <w:sz w:val="20"/>
                <w:szCs w:val="20"/>
              </w:rPr>
              <w:t xml:space="preserve"> Циркуляр «О кухаркиных детях» (запрет приема в гимназии детей низших сослов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о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управление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ские начальники (из дворян) для усиления контроля за крестьянским самоуправлением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аничены права и полномочия земств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о число депутатов от дворян за счет числа депутатов от других сословий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а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реформ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Принят чрезвычайный закон для борьбы с революционным движением (1881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Ограничена открытость судопроизводства по политическим делам (1887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квидированы мировые суды (1889)</w:t>
            </w:r>
          </w:p>
        </w:tc>
      </w:tr>
    </w:tbl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</w:rPr>
        <w:t xml:space="preserve">Задания для проверки:  прочитайте с. 325-328, запишите </w:t>
      </w:r>
      <w:r>
        <w:rPr/>
        <w:t xml:space="preserve">в тетради: </w:t>
      </w:r>
      <w:r>
        <w:rPr>
          <w:rFonts w:cs="Times New Roman CYR" w:ascii="Times New Roman CYR" w:hAnsi="Times New Roman CYR"/>
          <w:b/>
        </w:rPr>
        <w:t>Развитие экономики России в пореформенный период</w:t>
      </w:r>
      <w:r>
        <w:rPr>
          <w:rFonts w:cs="Times New Roman CYR" w:ascii="Times New Roman CYR" w:hAnsi="Times New Roman CYR"/>
        </w:rPr>
        <w:t xml:space="preserve">:  </w:t>
      </w:r>
      <w:r>
        <w:rPr/>
        <w:t>слева – положительные последствия реформ, справа – что мешало развитию капитализм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ctava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07:00Z</dcterms:created>
  <dc:creator>Лариса</dc:creator>
  <dc:description/>
  <cp:keywords/>
  <dc:language>en-US</dc:language>
  <cp:lastModifiedBy>Лариса</cp:lastModifiedBy>
  <dcterms:modified xsi:type="dcterms:W3CDTF">2020-05-08T18:28:00Z</dcterms:modified>
  <cp:revision>16</cp:revision>
  <dc:subject/>
  <dc:title>История 10 класс 15</dc:title>
</cp:coreProperties>
</file>