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10 класс 13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3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оссийское государство в 1-й половине 19 века. Общественная жизнь в 1-й половине 19 ве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 век завершился правлением сына Екатерины 2 Павла Петровича (с.302-303). Чем обезопасил Павел своих потомков от новых государственных переворотов? Читаем с.307, почему крестьянам было, почему оплакивать Павл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1-я половина 19 века - это время правления двух сыновей Павла 1:  Александра 1 (1801-1825гг.) и Николая 1 (1825-1855гг.). Их внутренняя политика шла в двух направлениях. Каких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таем с. 303-304, 307-308, справку 1. Почему Александра 1 сначала называли либералом на троне  (Пушкин А.С.: дней Александровых – прекрасное начало…)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Александр 1 посеял надежду на преобразование среди прогрессивных дворян. Читаем с. 310-311. Можно ли считать, что он сам виноват в возникновении движения декабристов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олай 1 стал царем 14.12 1825г. Это отложило свой след на его правлении. Вспомните, почему Николай 1 был назван потомками кровавым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Главная задача для Николая 1 – сохранение самодержавия. Поэтому его реформы были консервативными. Читаем с. 305-306, в чем задача Сперанского, 3 отделения? Сумел ли Киселев П.Д. (с.308) решить крестьянский вопрос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ем с. 312. «Теория официальной народности» опиралась на народность, самодержавие и православие. Какую цель преследовала эта идеология, помогла она укрепить самодержавие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ем с. 313-314. Какие цели поставили перед собой либералы – западники и славянофил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Читаем с. 314. Почему зародились в России идеи социализма? Почему была усилена цензура и ограничен доступ в высшие учебные заведения </w:t>
      </w:r>
      <w:r>
        <w:rPr/>
        <w:t xml:space="preserve"> людей из народ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41, 42. </w:t>
      </w:r>
      <w:r>
        <w:rPr>
          <w:rFonts w:cs="OctavaC" w:ascii="OctavaC" w:hAnsi="OctavaC"/>
          <w:sz w:val="20"/>
          <w:szCs w:val="20"/>
        </w:rPr>
        <w:t xml:space="preserve">Справка 1. </w:t>
      </w:r>
      <w:r>
        <w:rPr>
          <w:sz w:val="20"/>
          <w:szCs w:val="20"/>
        </w:rPr>
        <w:t>Вместе с товарищами по Негласному комитету Александр I в начале 1800-х гг. осуществил ряд преобразований: в крестьянском вопросе — принят указ «о вольных хлебопашцах» (1803 г.), который предусматривал право помещиков освобождать своих крестьян за денежный выкуп; запрещалась публикация в газетах объявлений о продаже крепостных крестьян без земли и раздача помещикам государственных крестьян; реформа органов государственной власти — замена коллегий министерствами, основанными на принципе единоначалия; превращение Сената в высший судебный орган, контролирующий деятельность местных властей; развитие системы образования — создание университетов в Петербурге, Казани, Дерпте, Вильно, Харькове; установление принципа преемственности образования (одноклассные приходские училища, уездные училища, губернские гимназии, университеты); повышение доступности низших ступеней образования; создание привилегированных лицеев в Ярославле и Царском Сел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М. Сперанскому было поручено развить и довести до логического конца реформы начала царствования Александра I. Комплексный проект реформ был подготовлен Сперанским в 1809 г. Проект Сперанского был в конечном счете направлен на превращение самодержавия в конституционную монархию, ликвидацию крепостного права, установления равенства всех сословий перед законом. Планы Сперанского вызвали негодование у консервативно настроенной части дворянства, Почему? В 1812г. Сперанский был отправлен в отставку и выслан в Нижний Новгород. В 1815 г. по воле царя была дана конституция Польш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ый проект Конституции Новосильцева в 1820г.тоже не увидел жизн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ле Отечественной войны все большее влияние приобретает один из приближенных императора А. А. Аракчеев. По проекту, предложенному Аракчеевым, начинается создание военных поселений — мест постоянного размещения солдат, где бы они занимались одновременно и военной подготовкой, и крестьянским трудом. С помощью военных поселений правительство пыталось сократить расходы на содержание армии и избавиться от бюджетного дефицита, вызванного войной 1812–1814 гг. и разорением страны. Часть деревень, в основном северных губерний, принудительно превратили в военные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то же время во второй половине своего царствования Александр не расстался полностью со своими реформаторскими намерениями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1815-17 гг. крестьяне в Прибалтике были освобождены, но без земли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запишите </w:t>
      </w:r>
      <w:r>
        <w:rPr/>
        <w:t xml:space="preserve">в тетради: 1) </w:t>
      </w:r>
      <w:r>
        <w:rPr>
          <w:rFonts w:cs="Times New Roman CYR" w:ascii="Times New Roman CYR" w:hAnsi="Times New Roman CYR"/>
        </w:rPr>
        <w:t xml:space="preserve">направления (просто перечислите) внутренней политики Александра 1 и Николая 1; 2) </w:t>
      </w:r>
      <w:r>
        <w:rPr/>
        <w:t xml:space="preserve">ответ </w:t>
      </w:r>
      <w:r>
        <w:rPr>
          <w:rFonts w:cs="Times New Roman CYR" w:ascii="Times New Roman CYR" w:hAnsi="Times New Roman CYR"/>
        </w:rPr>
        <w:t>на вопрос 5 с. 3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ctav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1:00Z</dcterms:created>
  <dc:creator>Лариса</dc:creator>
  <dc:description/>
  <cp:keywords/>
  <dc:language>en-US</dc:language>
  <cp:lastModifiedBy>Лариса</cp:lastModifiedBy>
  <dcterms:modified xsi:type="dcterms:W3CDTF">2020-05-08T13:17:00Z</dcterms:modified>
  <cp:revision>8</cp:revision>
  <dc:subject/>
  <dc:title>История 10 класс 13</dc:title>
</cp:coreProperties>
</file>