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13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3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 Становление российского парламентаризма  (по сути, мы продолжаем изучать тему 1-й революции, что изменилось в России в ходе революции?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Всероссийской октябрьской стачки заставила царя подписать Манифест 17 октября. С. 235 ответьте на ?? в конце документа. Манифест 17 октября, это начало общего избирательного права, это и есть исток российского парламентаризм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>Но написать о Думе в законе, это не значит, что она избрана и  уже работает. Почему случилось  Всероссийское  вооруженное восстание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державие было близко к своей гибели. 11.12.1905 обнародован избирательный закон.</w:t>
      </w:r>
      <w:r>
        <w:rPr/>
        <w:t xml:space="preserve"> С. 245-246 познакомьтесь с ним.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Если работа Думы не устраивала царя, что он мог сделать? Ответьте на ?? 1 и 2 с. 251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Изучайте  § 32.  </w:t>
      </w:r>
      <w:r>
        <w:rPr>
          <w:rFonts w:cs="Times New Roman CYR" w:ascii="Times New Roman CYR" w:hAnsi="Times New Roman CYR"/>
        </w:rPr>
        <w:t>Ответьте на ?  3 с. 251. Проанализируйте 1 и 2 Думы по предложенному плану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ьте на ?  4 с. 251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ите текст на с. 251, 256 и справку 1. Чем 3 Дума отличалась от предыдущих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>Запишите значение и итоги революции  (Справка 2)</w:t>
      </w:r>
      <w:r>
        <w:rPr/>
        <w:t xml:space="preserve"> 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OctavaC" w:hAnsi="OctavaC" w:cs="OctavaC"/>
          <w:sz w:val="20"/>
          <w:szCs w:val="20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 xml:space="preserve">: все сохраняйте. </w:t>
      </w:r>
      <w:r>
        <w:rPr>
          <w:b/>
          <w:sz w:val="20"/>
          <w:szCs w:val="20"/>
        </w:rPr>
        <w:t>Справка 1.</w:t>
      </w:r>
      <w:r>
        <w:rPr>
          <w:sz w:val="20"/>
          <w:szCs w:val="20"/>
        </w:rPr>
        <w:t xml:space="preserve">  Суть Третьеиюньской монархии заключается в том, что благодаря избирательному закону 3 июня 1907 г. </w:t>
      </w:r>
      <w:r>
        <w:rPr>
          <w:b/>
          <w:sz w:val="20"/>
          <w:szCs w:val="20"/>
        </w:rPr>
        <w:t>Государственная дума стала полностью подконтрольной правительству, то есть формально самодержавие было ограничено парламентом, а реально — оставалось неограниченным.</w:t>
      </w:r>
      <w:r>
        <w:rPr>
          <w:sz w:val="20"/>
          <w:szCs w:val="20"/>
        </w:rPr>
        <w:t xml:space="preserve"> Поэтому III и IV Думы были по составу уже не левые и не создавали правительству проблем. В III Думе действовал так называемый «октябристский маятник»: абсолютного большинства не имела ни одна фракция, поэтому верная правительству фракция октябристов блокировалась с правыми, если правительству нужно было принять охранительный закон, и с кадетами для принятия реформистских законов. Этот механизм позволял правительству П. А. Столыпина принимать любые необходимые ему законы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Справка 2. </w:t>
      </w:r>
      <w:r>
        <w:rPr>
          <w:sz w:val="20"/>
          <w:szCs w:val="20"/>
        </w:rPr>
        <w:t xml:space="preserve">Революция 1905–1907 гг. впервые в истории России вовлекла широкие массы людей в активную и осознанную политическую деятельность, способствовала осознанию разными группами общества своих интересов, привела к формированию политических партий, заставила власть пойти на определенные уступки. В России появились, хотя и в весьма ограниченном объеме, признаки демократического государства — парламентаризм и гражданские свободы. Рабочие завоевали право на создание профсоюзов и добились некоторого смягчения законодательства о забастовках, на отдельных предприятиях была повышена заработная плата и сокращен рабочий день. Были отменены выкупные платежи для крестьян, которые они вносили с 1861 г. Однако в целом революция потерпела поражение…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  прочитайте Справку 2. Запишите ответ на вопрос: почему </w:t>
      </w:r>
      <w:r>
        <w:rPr/>
        <w:t>в целом революция потерпела поражение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ctav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6:00Z</dcterms:created>
  <dc:creator>Лариса</dc:creator>
  <dc:description/>
  <cp:keywords/>
  <dc:language>en-US</dc:language>
  <cp:lastModifiedBy>Лариса</cp:lastModifiedBy>
  <dcterms:modified xsi:type="dcterms:W3CDTF">2020-05-06T08:03:00Z</dcterms:modified>
  <cp:revision>4</cp:revision>
  <dc:subject/>
  <dc:title>История 9 класс 13</dc:title>
</cp:coreProperties>
</file>