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/>
        <w:t>История  7 класс 15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15.05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Раскол в Русской православ</w:t>
        <w:softHyphen/>
        <w:t>ной церкви: никониане и старообряд</w:t>
        <w:softHyphen/>
        <w:t>ц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 помните, что православная церковь играла значительную роль в жизни России. Справка 1. </w:t>
      </w:r>
    </w:p>
    <w:p>
      <w:pPr>
        <w:pStyle w:val="Normal"/>
        <w:numPr>
          <w:ilvl w:val="0"/>
          <w:numId w:val="1"/>
        </w:numPr>
        <w:rPr/>
      </w:pPr>
      <w:r>
        <w:rPr/>
        <w:t>Сословная монархия переросла в абсолютную. Если при М. Романове патриарх имел огромное влияние на царя (почему?), то при Алексее Михайловиче все меняется.</w:t>
      </w:r>
    </w:p>
    <w:p>
      <w:pPr>
        <w:pStyle w:val="Normal"/>
        <w:numPr>
          <w:ilvl w:val="0"/>
          <w:numId w:val="1"/>
        </w:numPr>
        <w:rPr/>
      </w:pPr>
      <w:r>
        <w:rPr/>
        <w:t>Внимательно прочитать §21. Ответьте на вопросы 1-4 с. 158</w:t>
      </w:r>
    </w:p>
    <w:p>
      <w:pPr>
        <w:pStyle w:val="Normal"/>
        <w:numPr>
          <w:ilvl w:val="0"/>
          <w:numId w:val="1"/>
        </w:numPr>
        <w:rPr/>
      </w:pPr>
      <w:r>
        <w:rPr/>
        <w:t>Патриарх Никон развернул реформу, но большая часть мероприятий реформы была проведена без самого Никона. Почему Алексей Михайлович отправил Никона в отставку?</w:t>
      </w:r>
    </w:p>
    <w:p>
      <w:pPr>
        <w:pStyle w:val="Normal"/>
        <w:numPr>
          <w:ilvl w:val="0"/>
          <w:numId w:val="1"/>
        </w:numPr>
        <w:rPr/>
      </w:pPr>
      <w:r>
        <w:rPr/>
        <w:t>Реформа имела огромные последствия. Общество раскололось на никониан и раскольников. Почему раскольников называли старообрядцами?</w:t>
      </w:r>
    </w:p>
    <w:p>
      <w:pPr>
        <w:pStyle w:val="Normal"/>
        <w:numPr>
          <w:ilvl w:val="0"/>
          <w:numId w:val="1"/>
        </w:numPr>
        <w:rPr/>
      </w:pPr>
      <w:r>
        <w:rPr/>
        <w:t>Лидером старообрядцев стал протопоп Аввакум. Прочитайте отрывок из жития с. 157-158, ответьте на ?? к нему.</w:t>
      </w:r>
    </w:p>
    <w:p>
      <w:pPr>
        <w:pStyle w:val="Normal"/>
        <w:numPr>
          <w:ilvl w:val="0"/>
          <w:numId w:val="1"/>
        </w:numPr>
        <w:rPr/>
      </w:pPr>
      <w:r>
        <w:rPr/>
        <w:t>Как вы поняли фразу с. 155 «старообрядчество стало всесословным явлением»? Поработайте с картиной с. 155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раскольники выражали свой протест? «Огненные крещения» назывались гари. Что это такое? </w:t>
      </w:r>
    </w:p>
    <w:p>
      <w:pPr>
        <w:pStyle w:val="Normal"/>
        <w:numPr>
          <w:ilvl w:val="0"/>
          <w:numId w:val="1"/>
        </w:numPr>
        <w:rPr/>
      </w:pPr>
      <w:r>
        <w:rPr/>
        <w:t>Какое событие произошло в 1668-76гг.?</w:t>
      </w:r>
    </w:p>
    <w:p>
      <w:pPr>
        <w:pStyle w:val="Normal"/>
        <w:numPr>
          <w:ilvl w:val="0"/>
          <w:numId w:val="1"/>
        </w:numPr>
        <w:rPr/>
      </w:pPr>
      <w:r>
        <w:rPr/>
        <w:t>Что объединяет всех старообрядцев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рисунки в </w:t>
      </w:r>
      <w:r>
        <w:rPr/>
        <w:t>§ 21, карта с.128-129.  Сохраняйте у себя все записи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Справка 1. </w:t>
      </w:r>
      <w:r>
        <w:rPr>
          <w:sz w:val="20"/>
          <w:szCs w:val="20"/>
        </w:rPr>
        <w:t xml:space="preserve">Русская православная церковь, возникшая в конце X в. вслед за крещением Руси в 988 г., сыграла значительную роль в истории нашей страны. После захвата Константинополя турками в 1453 г. и падения Византийской империи Россия превратилась в мировой центр православия и примеряла на себя функции защитника всех православных. Церковь постоянно накапливала богатства и превратилась в весьма крупного собственника (ее имущество будет передано государству только в 1764 г. Екатериной II). Источниками богатства церкви служили доходы от принадлежавших ей земель (на них трудились монастырские крестьяне или сами монахи), церковная десятина (налог в пользу церкви), занятия ростовщичеством и промыслами, взимание платы за церковные службы, дары от государей и феодалов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выполните задание 7 с. 158. Слева дайте характеристику Никона, справа – Аввакума. Критерий записывайте цифрой.  Общее для них запишите под столбиками.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45:00Z</dcterms:created>
  <dc:creator>Лариса</dc:creator>
  <dc:description/>
  <cp:keywords/>
  <dc:language>en-US</dc:language>
  <cp:lastModifiedBy>Лариса</cp:lastModifiedBy>
  <dcterms:modified xsi:type="dcterms:W3CDTF">2020-05-11T16:58:00Z</dcterms:modified>
  <cp:revision>7</cp:revision>
  <dc:subject/>
  <dc:title>История  7 класс 15</dc:title>
</cp:coreProperties>
</file>