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13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Воздействие человека на природу. Охранять природу - значить охранять жизн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не изучили  §14, внимательно прочитайте этот абзац. Каждая семья – это маленькое государство. Где есть свои законы. Есть свои пристрастия. Есть своя экономика. Вы помните, что экономика – это деятельность, которая позволяет удовлетворять наши потребности, потребности семьи. В семейной экономике есть статьи доходов (ресурсы), есть статьи расходов (произвольные и обязательные с.116). Когда эти статьи совпадают, говорят о сбалансированности бюджета с.116. Теперь пролистайте свои записи, которые вы сделали, дистанционно изучая главу 2. Обратите внимание на понятия к тем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. 121 познакомьтесь с проблемами и вопросами главы «Человек и природа». Тема эта, безусловно, вам знакома. Поэтому остановимся на самом важном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аем  §15. Есть общество, есть природа. Общество создают люди. Кто создает природу? Чем отличается парк («вторая природа») от лес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ет ли человек обойтись без природы? Существует наука, которая изучает взаимоотношения человека и природы. Запиши ее название. </w:t>
      </w:r>
    </w:p>
    <w:p>
      <w:pPr>
        <w:pStyle w:val="Normal"/>
        <w:numPr>
          <w:ilvl w:val="0"/>
          <w:numId w:val="1"/>
        </w:numPr>
        <w:rPr/>
      </w:pPr>
      <w:r>
        <w:rPr/>
        <w:t>Природа для человека – это  кладовая - кладовая ресурсов. Как нужно к ней относиться? Вырубаются леса, загрязняются воздух, вода, почва, - много чего еще. К чему  может привести безответственность? Представь себе это, похоже это на фильм ужасов?</w:t>
      </w:r>
    </w:p>
    <w:p>
      <w:pPr>
        <w:pStyle w:val="Normal"/>
        <w:numPr>
          <w:ilvl w:val="0"/>
          <w:numId w:val="1"/>
        </w:numPr>
        <w:rPr/>
      </w:pPr>
      <w:r>
        <w:rPr/>
        <w:t>Прочитай §16. Задумайся над вопросом, нужно ли охранять природу?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задания из «проверим себя» с.13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15,1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Задания для проверки:  в тетради запиши основные понятия </w:t>
      </w:r>
      <w:r>
        <w:rPr/>
        <w:t>§15,16; задание 5 из «проверим себя» с.13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8:00Z</dcterms:created>
  <dc:creator>Лариса</dc:creator>
  <dc:description/>
  <cp:keywords/>
  <dc:language>en-US</dc:language>
  <cp:lastModifiedBy>Лариса</cp:lastModifiedBy>
  <dcterms:modified xsi:type="dcterms:W3CDTF">2020-05-07T16:45:00Z</dcterms:modified>
  <cp:revision>3</cp:revision>
  <dc:subject/>
  <dc:title>Обществознание  7 класс  13</dc:title>
</cp:coreProperties>
</file>