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1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5.05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Style w:val="3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rStyle w:val="3"/>
        </w:rPr>
        <w:t>Юго-За</w:t>
        <w:softHyphen/>
        <w:t>падная Русь. Новгород</w:t>
        <w:softHyphen/>
        <w:t>ская земля</w:t>
      </w:r>
    </w:p>
    <w:p>
      <w:pPr>
        <w:pStyle w:val="Normal"/>
        <w:autoSpaceDE w:val="false"/>
        <w:rPr>
          <w:rStyle w:val="3"/>
          <w:rFonts w:ascii="Times New Roman CYR" w:hAnsi="Times New Roman CYR" w:cs="Times New Roman CYR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.4 § 18, ответьте на вопрос 5 с. 114</w:t>
      </w:r>
    </w:p>
    <w:p>
      <w:pPr>
        <w:pStyle w:val="Normal"/>
        <w:numPr>
          <w:ilvl w:val="0"/>
          <w:numId w:val="1"/>
        </w:numPr>
        <w:rPr/>
      </w:pPr>
      <w:r>
        <w:rPr/>
        <w:t>Изучите  § 19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Отметьте особенности государственного управления </w:t>
      </w:r>
      <w:r>
        <w:rPr>
          <w:rStyle w:val="3"/>
        </w:rPr>
        <w:t>Новгород</w:t>
        <w:softHyphen/>
        <w:t>ской земли: что такое вече, какую роль играли бояре на вече? Какую роль играл князь? Откуда приглашали князей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Кто реально управлял </w:t>
      </w:r>
      <w:r>
        <w:rPr>
          <w:rStyle w:val="3"/>
        </w:rPr>
        <w:t>Новгород</w:t>
        <w:softHyphen/>
        <w:t>ской землей? Запишите должности с. 118, из кого они избирались? Обрати внимание на вывод в следующем пункт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Запишите вывод: </w:t>
      </w:r>
      <w:r>
        <w:rPr>
          <w:rStyle w:val="3"/>
        </w:rPr>
        <w:t>Новгород</w:t>
        <w:softHyphen/>
        <w:t>ская земля – это боярская республика. Почему?</w:t>
      </w:r>
    </w:p>
    <w:p>
      <w:pPr>
        <w:pStyle w:val="Normal"/>
        <w:numPr>
          <w:ilvl w:val="0"/>
          <w:numId w:val="1"/>
        </w:numPr>
        <w:rPr/>
      </w:pPr>
      <w:r>
        <w:rPr/>
        <w:t>Прочитайте п.3 § 19, документ с. 121, ответьте на ?? к нему. Как вы думаете, если люди на бересте писали записки, в середине 20 в. на раскопках их было найдено много, можно ли сделать вывод о том, что грамотных людей в Новгороде было не мало?</w:t>
      </w:r>
    </w:p>
    <w:p>
      <w:pPr>
        <w:pStyle w:val="Normal"/>
        <w:numPr>
          <w:ilvl w:val="0"/>
          <w:numId w:val="1"/>
        </w:numPr>
        <w:rPr/>
      </w:pPr>
      <w:r>
        <w:rPr/>
        <w:t>Выполни задания 1-6 с. 122.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изученное нами, начиная с §16, рассмотрите рисунки, вспомните даты, обращайте внимание на понят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 </w:t>
      </w:r>
      <w:r>
        <w:rPr/>
        <w:t>§19</w:t>
      </w:r>
      <w:r>
        <w:rPr>
          <w:rFonts w:cs="Times New Roman CYR" w:ascii="Times New Roman CYR" w:hAnsi="Times New Roman CYR"/>
        </w:rPr>
        <w:t xml:space="preserve">, репродукции в нем, карта с.101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 Представьте, что вы побывали в Новгороде 13 века. Запишите </w:t>
      </w:r>
      <w:r>
        <w:rPr>
          <w:rFonts w:cs="Times New Roman CYR" w:ascii="Times New Roman CYR" w:hAnsi="Times New Roman CYR"/>
          <w:b/>
        </w:rPr>
        <w:t>слова через запятую</w:t>
      </w:r>
      <w:r>
        <w:rPr>
          <w:rFonts w:cs="Times New Roman CYR" w:ascii="Times New Roman CYR" w:hAnsi="Times New Roman CYR"/>
        </w:rPr>
        <w:t xml:space="preserve"> так, чтобы, если составить предложения с ними, получился рассказ о вашем путешествии (используйте весь </w:t>
      </w:r>
      <w:r>
        <w:rPr/>
        <w:t>§19)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15:00Z</dcterms:created>
  <dc:creator>Лариса</dc:creator>
  <dc:description/>
  <cp:keywords/>
  <dc:language>en-US</dc:language>
  <cp:lastModifiedBy>Лариса</cp:lastModifiedBy>
  <dcterms:modified xsi:type="dcterms:W3CDTF">2020-05-11T17:15:00Z</dcterms:modified>
  <cp:revision>1</cp:revision>
  <dc:subject/>
  <dc:title>История 6 класс 15</dc:title>
</cp:coreProperties>
</file>