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Обществознание 5 класс 15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color w:val="000000"/>
        </w:rPr>
        <w:t>Наша Родина – Россия. Что значит быть патриотом. Государственные символы Ро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Мы изучили главу «Труд». Как ты понимаешь английскую поговорку «Цена работника – его зарплата»?</w:t>
      </w:r>
    </w:p>
    <w:p>
      <w:pPr>
        <w:pStyle w:val="Normal"/>
        <w:numPr>
          <w:ilvl w:val="0"/>
          <w:numId w:val="1"/>
        </w:numPr>
        <w:rPr/>
      </w:pPr>
      <w:r>
        <w:rPr/>
        <w:t>Познакомьтесь с задачами новой главы «Родина» с. 91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§ 11. С. 94-95 карта, как называется наша страна? Какие народы живут в России? В России живет более 150 различных народов, как веем нам удается понимать друг друга? 9 мая мы праздновали 75-ю годовщину со дня Победы над немецкими завоевателями, война называлась – Отечественная. Почему? Все народы дружно поднялись на защиту своей Роди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федерация? Россия и Российская Федерация - это одно и то же. 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убъект Федерации? Найди  субъекты на карте. Наша малая Родина – Карелия, а точнее, наш поселок – Элисенваара. Где находится наш поселок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значит быть патриотом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йте § 12. Что такое символы? Это герб, флаг, гимн. Рассмотри их на картинках, узнай, откуда они появились?  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задания из «проверим себя» с.106.</w:t>
      </w:r>
    </w:p>
    <w:p>
      <w:pPr>
        <w:pStyle w:val="Normal"/>
        <w:numPr>
          <w:ilvl w:val="0"/>
          <w:numId w:val="1"/>
        </w:numPr>
        <w:rPr/>
      </w:pPr>
      <w:r>
        <w:rPr/>
        <w:t>Прочитай текст «путешествие в прошлое» с. 103-105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содержание </w:t>
      </w:r>
      <w:r>
        <w:rPr/>
        <w:t>§ 11, 12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3821430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выполни в тетради задание 1 с. 106 из «в классе и дома»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43:00Z</dcterms:created>
  <dc:creator>Лариса</dc:creator>
  <dc:description/>
  <cp:keywords/>
  <dc:language>en-US</dc:language>
  <cp:lastModifiedBy>Лариса</cp:lastModifiedBy>
  <dcterms:modified xsi:type="dcterms:W3CDTF">2020-05-10T17:41:00Z</dcterms:modified>
  <cp:revision>4</cp:revision>
  <dc:subject/>
  <dc:title>Обществознание 5 класс 15</dc:title>
</cp:coreProperties>
</file>