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14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Древнейший Рим. Завоевание Римом Итал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Внимательно изучите  карту с. 213. Найди на карте-обложке этот полуостров, на нем расположена Италия. Запишите название полуострова – Апеннинский. Он , как и Балканский, расположен на С ___________м мор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С. 213 найди горы Альпы и Апеннины, р. Тибр. В Италии – много солнца, есть низины, в горах равнины-плато. Чем занимались жители Италии? Что выращивал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 с. 214, </w:t>
      </w:r>
      <w:r>
        <w:rPr/>
        <w:t>§ 44. Рассматриваем рисун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накомьтесь с легендой об основании Рима. Кем были Рем и Ромул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ему на Капиталийском холме стоит памятник волчице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оизошло в 753 г. до н.э.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Древнейший Рим расположен на 7 холмах, как и наша Москва. Как управлялся Рим? Ответьте на ? 4 с. 218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шите: граждане – это патриции, переселенцы – это плебеи. Вспомни, чем отличались граждане от не граждан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Times New Roman CYR" w:ascii="Times New Roman CYR" w:hAnsi="Times New Roman CYR"/>
        </w:rPr>
        <w:t>Запишите: народное собрание – это форум (по названию площади, где соби</w:t>
      </w:r>
      <w:r>
        <w:rPr>
          <w:bCs/>
        </w:rPr>
        <w:t>рались граждане), сенат – это ___________________________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пишите: 753 - 509 г. до н.э. Римом управляли цари. 1-го царя звали ________, последнего _________________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  </w:t>
      </w:r>
      <w:r>
        <w:rPr/>
        <w:t>§ 45. Рассматриваем рисун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шите: республика – это _________, она установилась в Риме в ____ г. до н.э. Народные трибуны - ___________, они выбирались из _____________, их было 2, они обладали правом вето.  Вето - ___________. Как галлы помогли плебеям добиться права участия в сенате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44-45, рисунки в них, дополнительный материал (синий фон) 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запиши в тетради, что означает « Рим установил свое господство над Италией»?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Учите понятия и даты.  Запишите даты и понятия, если вы работали вместе со мной, все понятия уже записаны у вас в тетради. И даты тож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8:00Z</dcterms:created>
  <dc:creator>Лариса</dc:creator>
  <dc:description/>
  <cp:keywords/>
  <dc:language>en-US</dc:language>
  <cp:lastModifiedBy>Лариса</cp:lastModifiedBy>
  <dcterms:modified xsi:type="dcterms:W3CDTF">2020-05-08T07:38:00Z</dcterms:modified>
  <cp:revision>4</cp:revision>
  <dc:subject/>
  <dc:title>История 5 класс 14</dc:title>
</cp:coreProperties>
</file>