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12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2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олитические партию и политические системы. Политические элиты и политическое лидерство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 23, 24</w:t>
      </w:r>
    </w:p>
    <w:p>
      <w:pPr>
        <w:pStyle w:val="Normal"/>
        <w:numPr>
          <w:ilvl w:val="0"/>
          <w:numId w:val="1"/>
        </w:numPr>
        <w:rPr/>
      </w:pPr>
      <w:r>
        <w:rPr/>
        <w:t>Выделите основные понятия, запишите их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Чем политическая партия отличается от общественной организации?</w:t>
      </w:r>
    </w:p>
    <w:p>
      <w:pPr>
        <w:pStyle w:val="Normal"/>
        <w:numPr>
          <w:ilvl w:val="0"/>
          <w:numId w:val="1"/>
        </w:numPr>
        <w:rPr/>
      </w:pPr>
      <w:r>
        <w:rPr/>
        <w:t>Как связаны понятия элита и лидер?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ются типы лидерства?</w:t>
      </w:r>
    </w:p>
    <w:p>
      <w:pPr>
        <w:pStyle w:val="Normal"/>
        <w:numPr>
          <w:ilvl w:val="0"/>
          <w:numId w:val="1"/>
        </w:numPr>
        <w:rPr/>
      </w:pPr>
      <w:r>
        <w:rPr/>
        <w:t>Ознакомьтесь с практическими выводами с. 261, 271</w:t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>
          <w:rFonts w:cs="Times New Roman CYR" w:ascii="Times New Roman CYR" w:hAnsi="Times New Roman CYR"/>
          <w:sz w:val="20"/>
          <w:szCs w:val="20"/>
        </w:rPr>
        <w:t xml:space="preserve"> записи 9 класса. Словарь в параграф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иды политических партий</w:t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97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 классификаци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парт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ологическая направленно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циал-демократические  выступают за более заметное участие государства в жизни общества, в управлении экономикой,  при сохранении основных свобод Коммунистические стремятся к полному огосударствлению экономики, распределению богатств с учетом интересов всех социальных слоев общества, полному контролю со стороны государства над сферами образования, здравоохранения и т. д.  Консервативные и либеральные ориентируются на разгосударствление экономики и некоторых других сфер жизни, т. е. на минимизацию участия государства в жизни общест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ерикальные  придерживаются религиозной идеолог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истические  строят свою деятельность на основе националистических и фашистских ид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осуществлении вла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ящие - это те партии, которые находятся у власти.  Оппозиционные - это те партии, которые не находятся у власти и имеют главную задачу — завоевать власть: легальные, полулегальные, нелегальны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 членств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дровые партии: немногочисленны;  в них свободное членство; опираются на профессиональных политиков и финансовую элиту;  в них только те члены, которые голосуют на выборах за данную партию; проводят деятельность только в период выборов.  Массовые партии: многочисленны; в них преобладает воспитательная функция;  отличаются тесной связью между членами партии; в них есть жесткая дисциплина; есть первичные парторганизации; их деятельность проводится систематическ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политического спектр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вые партии (социалистические и коммунистические партии):  за реформы;  за вытеснение частного сектора;  социальная защита трудящихся; радикально-революционные методы действия Центристские партии: компромисс;  сотрудничество Правые партии (либеральные и консервативные партии): за сильное государство;  охрана частной собственности; за стабильность; отрицательное отношение к револю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 деятель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формистские стремятся к постепенным преобразованиям общества с использованием законных средств воздействия на власть и законных средств достижения власти Революционные стремятся к преобразованию общества с использованием средств борьбы, которые, с точки зрения существующего государственного устройства и политического режима, являются незаконными</w:t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ипы партийных си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тип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го сущ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партийн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бществе функционирует одна партия, которая со временем выводит из политической жизни всех конкурентов (например, КПСС до 1990 г.). Формируется при авторитарных и тоталитарных режимах. Нередко сопровождается таким явлением, как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енная многопартийность</w:t>
            </w:r>
            <w:r>
              <w:rPr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 следует путать с многопартийностью в собственном смысле слова): существует множество политических партий, связанных с национальными и другими общностями и имеющих форму народных фронтов. Однако идеологическая жизнь зависит от одной партии, которая целиком определяет деятельность и любую политическую активность остальных пар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партийн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обществе существуют две сильные партии, которые периодически приходят к власти.  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мен властью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ется в результате выборов лишь между этими двумя партиями (например, республиканская и демократическая партии в США). Существуют и другие партии, но они не обладают достаточной популярностью, чтобы прийти к власти. Формируется в экономически развитых странах. Обычно базируется на мажоритарной избирательной сист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партийна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обществе существует конкуренция между многими партиями, ни одна из которых не имеет преимуществ перед другими. Раздробленность политических сил приводит к необходимости поиска компромисса (от лат. compromissum — соглашение, достигнутое путем уступок) и объединений. Образуются партийные блоки (например, во Франции) и многопартийные коалиции (например, в Нидерландах, Финляндии). Формируется в развитых демократических обществах, в которых соблюдается большинство свобод граждан, высок уровень экономического развития, что проявляется прежде всего в наличии мощного и большого среднего класса. Складывается под влиянием пропорциональной избирательной системы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ункции политического лидер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92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е сущность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гратив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динение и согласование различных групп интересов на основе базовых ценностей и идеалов, признанных всем обществом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ацион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ботка политического курса, отражающего тенденции прогресса и потребности групп населения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струменталь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способов и методов осуществления поставленных перед обществом задач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ициирование необходимых изменений с помощью создания развитых стимулов для населения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икатив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тойчивых форм политической самоорганизации на основе тесных контактов с общественностью, различными организациями, группами и слоями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ранта справедливости, законности и поря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защиты населения от произвола бюрократии, беззакония, нарушения прав и свобод личности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прочитайте документ на с. 262 и ответьте на ?? к нем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5:00Z</dcterms:created>
  <dc:creator>Лариса</dc:creator>
  <dc:description/>
  <cp:keywords/>
  <dc:language>en-US</dc:language>
  <cp:lastModifiedBy>Лариса</cp:lastModifiedBy>
  <dcterms:modified xsi:type="dcterms:W3CDTF">2020-05-05T08:23:00Z</dcterms:modified>
  <cp:revision>7</cp:revision>
  <dc:subject/>
  <dc:title>Обществознание 11 класс 12</dc:title>
</cp:coreProperties>
</file>