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12.05. 2020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2.05. 20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Крах социализма в Восточной Европе. Становление новой Росс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/>
        <w:t>Изучаем § 39-40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/>
        <w:t xml:space="preserve">Как политика «нового мыщления» влияла на отношения СССР между странами внутри социалистического лагеря?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яем задания 1-3 с. 275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шите в тетрадь понятие «бархатные революции», дайте ему объяснение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экономическую политику 90-х годов в России назвали «шоковой терапией»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яем задания 2-4 с. 282 (см. общ. 12.05)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делите персоналии по </w:t>
      </w:r>
      <w:r>
        <w:rPr/>
        <w:t>§ 4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органы власти появились в </w:t>
      </w:r>
      <w:r>
        <w:rPr>
          <w:rFonts w:cs="Times New Roman CYR" w:ascii="Times New Roman CYR" w:hAnsi="Times New Roman CYR"/>
        </w:rPr>
        <w:t>новой России? Как распределились их полномоч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атериал в помощь: ваши записи 9-й класс, урок </w:t>
      </w:r>
      <w:r>
        <w:rPr>
          <w:rFonts w:cs="Times New Roman CYR" w:ascii="Times New Roman CYR" w:hAnsi="Times New Roman CYR"/>
        </w:rPr>
        <w:t>общ. 12.05</w:t>
      </w:r>
    </w:p>
    <w:p>
      <w:pPr>
        <w:pStyle w:val="Normal"/>
        <w:autoSpaceDE w:val="false"/>
        <w:rPr/>
      </w:pPr>
      <w:r>
        <w:rPr>
          <w:rFonts w:cs="OctavaC" w:ascii="OctavaC" w:hAnsi="OctavaC"/>
          <w:sz w:val="20"/>
          <w:szCs w:val="20"/>
        </w:rPr>
        <w:t>Реформа «шоковой терапии» началась 1 января 1992 г. Ее основными составляющими были: либерализация цен, отмена их государственного регулирования и введение свободной торговли; приватизация государственной собственности путем выдачи каждому гражданину приватизационного чека (ваучера), закреплявшего право на получение доли государственной собственности; сокращение государственных расходов на здравоохранение, образование, социальную поддержку населения. Либерализация цен решила проблему дефицита: полки магазинов наполнились товарами, в основном импортными, но цены на них выросли на-</w:t>
      </w:r>
    </w:p>
    <w:p>
      <w:pPr>
        <w:pStyle w:val="Normal"/>
        <w:autoSpaceDE w:val="false"/>
        <w:rPr/>
      </w:pPr>
      <w:r>
        <w:rPr>
          <w:rFonts w:cs="OctavaC" w:ascii="OctavaC" w:hAnsi="OctavaC"/>
          <w:sz w:val="20"/>
          <w:szCs w:val="20"/>
        </w:rPr>
        <w:t>столько, что для многих покупателей они стали недоступными. Гиперинфляция привела к обесцениванию денежных сбережений населения. Большое количество предприятий легкой промышленности разорилось, будучи не в силах конкурировать с дешевой импортной продукцией. Закрылись или значительно сократили объемы производства предприятия, связанные с военно-промышленным комплексом, лишившиеся государственных заказов из-за окончания холодной войны. Серьезной проблемой стала задолженность по заработной плате работникам частных</w:t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rFonts w:cs="OctavaC" w:ascii="OctavaC" w:hAnsi="OctavaC"/>
          <w:sz w:val="20"/>
          <w:szCs w:val="20"/>
        </w:rPr>
        <w:t>предприятий и бюджетной сферы (врачам и учителям). Большинство граждан в условиях резкого падения уровня жизни и обесценивания сбережений предпочли продать свои ваучеры тем, кто мог их купить, преимущественно представителям теневого капитала или номенклатуры. Многие из новых собственников, купивших у государства предприятия по сильно заниженным ценам, в условиях экономической нестабильности не желали вкладывать средства в развитие производства, продавали оборудование и землю, а вырученные деньги вывозили за рубеж. Больших масштабов достигла безработица. Вырос уровень преступности, в том числе организованной: криминальный мир принял активное участие в переделе собственности. Все эти факторы привели к беспрецедентному в мирное время падению производства и сокращению численности населения. Увеличилось социальное неравенство, одновременно с ростом нищеты</w:t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rFonts w:cs="OctavaC" w:ascii="OctavaC" w:hAnsi="OctavaC"/>
          <w:sz w:val="20"/>
          <w:szCs w:val="20"/>
        </w:rPr>
        <w:t>и бедности возникла узкая прослойка олигархов. Они стали главной социальной опорой правительства и оказывали серьезное влияние на принятие политических решений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составьте таблицу</w:t>
      </w:r>
      <w:r>
        <w:rPr>
          <w:rFonts w:cs="OctavaC" w:ascii="OctavaC" w:hAnsi="OctavaC"/>
          <w:sz w:val="20"/>
          <w:szCs w:val="20"/>
        </w:rPr>
        <w:t xml:space="preserve"> «Реформа «шоковой терапии» из двух глав: положения реформы и их последств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ctav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6:00Z</dcterms:created>
  <dc:creator>Лариса</dc:creator>
  <dc:description/>
  <cp:keywords/>
  <dc:language>en-US</dc:language>
  <cp:lastModifiedBy>Лариса</cp:lastModifiedBy>
  <dcterms:modified xsi:type="dcterms:W3CDTF">2020-05-05T10:04:00Z</dcterms:modified>
  <cp:revision>9</cp:revision>
  <dc:subject/>
  <dc:title>История  11 класс 12</dc:title>
</cp:coreProperties>
</file>