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12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2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занятие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инципы трудового законодательства. Трудовые спор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>Изучите все предложенные материалы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>Ответьте на ?? и выполните задания с. 276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ьте в тетради памятку Трудовое право по плану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я и источники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лективный договор. Трудовой договор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ее время и время отдыха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рана труда. Оплата труда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овые споры. Ответственность по трудовому прав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 25, документ с.275, </w:t>
      </w:r>
      <w:r>
        <w:rPr>
          <w:rFonts w:cs="Times New Roman CYR" w:ascii="Times New Roman CYR" w:hAnsi="Times New Roman CYR"/>
        </w:rPr>
        <w:t>учебник Никитина соответствующие те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 общему правилу </w:t>
      </w:r>
      <w:r>
        <w:rPr>
          <w:sz w:val="20"/>
          <w:szCs w:val="20"/>
          <w:u w:val="single"/>
        </w:rPr>
        <w:t>заключение трудового договора</w:t>
      </w:r>
      <w:r>
        <w:rPr>
          <w:sz w:val="20"/>
          <w:szCs w:val="20"/>
        </w:rPr>
        <w:t xml:space="preserve"> допус</w:t>
        <w:softHyphen/>
        <w:t>кается с лицами, достигшими возраста 16 лет. В отдельных случаях трудовой договор возможно заключить и с 15-летни</w:t>
        <w:softHyphen/>
        <w:t>ми подростками. Для выполнения легкого труда, не причи</w:t>
        <w:softHyphen/>
        <w:t>няющего вреда здоровью и не нарушающего процесс обуче</w:t>
        <w:softHyphen/>
        <w:t>ния, в свободное от учебы время, трудовой договор может быть заключен с учащимися, достигшими возраста 14 лет, но только с согласия одного из родителей (опекуна, попечителя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удовой договор заключается в письменной форме, со</w:t>
        <w:softHyphen/>
        <w:t>ставляется в двух экземплярах, каждый из которых подписы</w:t>
        <w:softHyphen/>
        <w:t>вается сторонами. Один его экземпляр передается работнику, второй — работодателю. Условия трудового договора могут быть изменены только по соглашению сторон 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Дисциплина труда</w:t>
      </w:r>
      <w:r>
        <w:rPr>
          <w:sz w:val="20"/>
          <w:szCs w:val="20"/>
        </w:rPr>
        <w:t xml:space="preserve"> (трудовая дисциплина) — это обя</w:t>
        <w:softHyphen/>
        <w:t>зательное для всех работников подчинение правилам пове</w:t>
        <w:softHyphen/>
        <w:t>дения, определенным в соответствии с законодательством о труде, коллективным договором, соглашениями, трудо</w:t>
        <w:softHyphen/>
        <w:t>вым договором, локальными нормативными актами органи</w:t>
        <w:softHyphen/>
        <w:t>зации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sz w:val="20"/>
          <w:szCs w:val="20"/>
          <w:u w:val="single"/>
        </w:rPr>
        <w:t>Продолжительность рабочей недели для отдельных категорий работник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давляющее большинство работ</w:t>
        <w:softHyphen/>
        <w:t>ников -</w:t>
      </w:r>
      <w:r>
        <w:rPr/>
        <w:t xml:space="preserve"> </w:t>
      </w:r>
      <w:r>
        <w:rPr>
          <w:sz w:val="20"/>
          <w:szCs w:val="20"/>
        </w:rPr>
        <w:t>нормальная продолжи</w:t>
        <w:softHyphen/>
        <w:t>тельность рабочего времени - 40 часов. Работники в возрасте от 16 до 18 лет; некоторые другие   категории   работников (педагогические, медицинские и др.) - сокращенная продолжи</w:t>
        <w:softHyphen/>
        <w:t xml:space="preserve">тельность рабочего времени: — 36 часов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ники, занятые на работах с вредными и (или) опасными усло</w:t>
        <w:softHyphen/>
        <w:t>виями труда - от 30 до 36 час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ники в возрасте до 16 лет - 24 часа. Учащиеся образовательных учреж</w:t>
        <w:softHyphen/>
        <w:t>дений в возрасте до 18 лет, рабо</w:t>
        <w:softHyphen/>
        <w:t>тающие в течение учебного года в свободное от учебы время - 12 час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Льготы несовершеннолетних по Трудовому законодательству</w:t>
      </w:r>
      <w:r>
        <w:rPr>
          <w:sz w:val="20"/>
          <w:szCs w:val="20"/>
        </w:rPr>
        <w:t>: ???</w:t>
      </w:r>
    </w:p>
    <w:p>
      <w:pPr>
        <w:pStyle w:val="Style15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е об испытании не устанавливается в отношении следующих категорий работников:  для поступающих на работу по конкурсу на замещение соответствующей должности, проведенному в порядке, установленном законом; для беременных женщин; для лиц, не достигших возраста восемнадцати лет; для лиц, окончивших образовательные учреждения начального, среднего и высшего профессионального образования и впервые поступающих на работу по получение специальности; для лиц, избранных (выбранных) на выборную должность на оплачиваемую работу;  для лиц, приглашенных на работу в порядке перевода другого работодателя по согласованию между работниками и работодателя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составьте </w:t>
      </w:r>
      <w:r>
        <w:rPr/>
        <w:t xml:space="preserve"> таблицу «Отрасль трудового права». Графы: основные понятия, содержание права, источники, дееспособность, ответственнос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8:00Z</dcterms:created>
  <dc:creator>Лариса</dc:creator>
  <dc:description/>
  <cp:keywords/>
  <dc:language>en-US</dc:language>
  <cp:lastModifiedBy>Лариса</cp:lastModifiedBy>
  <dcterms:modified xsi:type="dcterms:W3CDTF">2020-05-05T07:27:00Z</dcterms:modified>
  <cp:revision>5</cp:revision>
  <dc:subject/>
  <dc:title>Обществознание 10 класс 12</dc:title>
</cp:coreProperties>
</file>