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2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2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 Первая российская революция.  (ваша задача: проследить осн. события; увидеть перерастание борьбы из стихийной в организованную; выделить формы борьбы; вспомнить, что политические партии создаются для борьбы за власть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айте  § 30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87325</wp:posOffset>
            </wp:positionV>
            <wp:extent cx="19907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полните задание 2 с. 236, но не в виде таблицы, а в виде схемы: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0"/>
          <w:szCs w:val="20"/>
        </w:rPr>
      </w:pPr>
      <w:r>
        <w:rPr/>
        <w:t xml:space="preserve">  </w:t>
      </w:r>
      <w:r>
        <w:rPr>
          <w:rFonts w:cs="Times New Roman CYR" w:ascii="Times New Roman CYR" w:hAnsi="Times New Roman CYR"/>
        </w:rPr>
        <w:t xml:space="preserve">Рядом  с цифрами запишите события и даты: Кровавое воскресение; Всероссийская октябрьская стачка; с. 243 Декабрьское вооруженное восстание;  с.251 третьиюньская монархия. Последний отрезок по времени – 1906-1907 год, а на схеме он самый короткий. Подумайте, почему? </w:t>
      </w:r>
      <w:r>
        <w:rPr>
          <w:rFonts w:cs="Times New Roman CYR" w:ascii="Times New Roman CYR" w:hAnsi="Times New Roman CYR"/>
          <w:sz w:val="20"/>
          <w:szCs w:val="20"/>
        </w:rPr>
        <w:t xml:space="preserve">1-я половина 1905г. – это период стихийных крестьянских выступлений, затем они постепенно стихают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 отличается рабочее движение? С.23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мия и флот – оплот самодержавия.  С. 233 оцените значение событ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234-235, в чем значение  Всероссийской октябрьской стачки? См. справку 2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243, в чем значение  Всероссийского  вооруженного восстани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§ 31 п. 1-3 Запишите название партий, время их возникновения, кто входил, чьи интересы защищали (соц. база). </w:t>
      </w:r>
      <w:r>
        <w:rPr>
          <w:rFonts w:cs="Times New Roman CYR" w:ascii="Times New Roman CYR" w:hAnsi="Times New Roman CYR"/>
        </w:rPr>
        <w:t>См. справку 3.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все сохраняйте. </w:t>
      </w:r>
      <w:r>
        <w:rPr>
          <w:b/>
          <w:sz w:val="20"/>
          <w:szCs w:val="20"/>
        </w:rPr>
        <w:t>Справка 1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сновные проблемы российского об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убеж XIX–XX вв. ознаменовался обострением социально-политического кризиса Российской империи, проявлениями которого стали рост массового и общественного движения и три революции: Первая русская революция 1905–1907 гг.,  Февральская и Октябрьская революции 1917 г. В их основе лежал целый ряд глубоких социально-экономических и политических проблем, главными из которых были следующи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аграрный вопрос </w:t>
      </w:r>
      <w:r>
        <w:rPr>
          <w:sz w:val="20"/>
          <w:szCs w:val="20"/>
        </w:rPr>
        <w:t>— малоземелье и обнищание крестьян, сохран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укрепостнических форм зависимости от помещиков, непосильные налоги и выкупные платежи крестьян в пользу государства, расслоение крестьянства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рабочий вопрос </w:t>
      </w:r>
      <w:r>
        <w:rPr>
          <w:sz w:val="20"/>
          <w:szCs w:val="20"/>
        </w:rPr>
        <w:t>— низкая заработная плата, плохие условия тру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чих, длинный рабочий день, произвол администрации, отсутств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конного права на забастовку и на организацию профессиональных союзов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национальный вопрос — </w:t>
      </w:r>
      <w:r>
        <w:rPr>
          <w:sz w:val="20"/>
          <w:szCs w:val="20"/>
        </w:rPr>
        <w:t>неравноправие нерусских народов Российской империи, проведение политики насильственной русификации национальных окраин (особенно остро стоял национальный вопрос в отношении финнов, евреев и поляков)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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хранение двух сдерживавших развитие общества пережитков — сословного неравенства и самодержавного строя (</w:t>
      </w:r>
      <w:r>
        <w:rPr>
          <w:sz w:val="20"/>
          <w:szCs w:val="20"/>
        </w:rPr>
        <w:t>отсутствие у народа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озможности участвовать в управлении государством посредство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арламента, ограничение свободы слова, печати, собраний, невозможность легальной политической деятельности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растающее противоречие между властью и обществом, нежелани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авительства провести давно назревшие реформы привели к значительному обострению социальной напряженности, которое вылилось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 Первую русскую революцию 1905–1907 гг. </w:t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b/>
          <w:sz w:val="20"/>
          <w:szCs w:val="20"/>
        </w:rPr>
        <w:t xml:space="preserve">Справка 2. 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уступки со стороны власти: принятие манифеста 17 октября 1905 г.  «Об усовершенствовании государственного порядка»  (Николай II обещал даровать подданным империи гражданские свободы и создать парламент — Государственную думу), объявление частичной амнистии и свободы печати, принятие избирательного закона 11 декабря 1905 г.  (Дума избиралась на 5 лет, многие категории населения не получили избирательных прав, выборы были неравными для представителей различных сословий</w:t>
      </w:r>
      <w:r>
        <w:rPr>
          <w:sz w:val="12"/>
          <w:szCs w:val="12"/>
        </w:rPr>
        <w:t>1</w:t>
      </w:r>
      <w:r>
        <w:rPr>
          <w:sz w:val="20"/>
          <w:szCs w:val="20"/>
        </w:rPr>
        <w:t>)  После этих шагов значительная части либерально настроенной интеллигенции отказалась от участия в революции, почувствовав себя удовлетворенной.</w:t>
      </w:r>
    </w:p>
    <w:p>
      <w:pPr>
        <w:pStyle w:val="Normal"/>
        <w:autoSpaceDE w:val="false"/>
        <w:rPr/>
      </w:pPr>
      <w:r>
        <w:rPr>
          <w:rFonts w:cs="OctavaC" w:ascii="OctavaC" w:hAnsi="OctavaC"/>
          <w:b/>
          <w:sz w:val="16"/>
          <w:szCs w:val="16"/>
        </w:rPr>
        <w:t xml:space="preserve">Справка 3. </w:t>
      </w:r>
      <w:r>
        <w:rPr/>
        <w:t>Политические партии России в начале ХХ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Название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 xml:space="preserve">Иде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Лиде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Социальная б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«Союз русского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народа» (черносотен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Монарх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М. Пуришкевич, А. И. Дубров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Дворянство, духовенство, мел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и средняя буржуаз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«Союз 17 октября» (октяб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Умеренный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А. И. Гуч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Крупная буржуазия, дворян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артия народной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свободы (конституционные демократы, кад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дикальный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. Н. Милю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Интеллигенция, часть буржуазии и дворян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артия социалистов-революционеров (ПСР, эс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Народниче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соци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М. Чер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Крестьянство, интеллигенц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часть рабоч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оссийская социал-демократическая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бочая партия (РСДРП, социал-демок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Марксистский соци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И. Ленин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(большевики),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Ю. О. Мар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(меньшевик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бочие, интеллигенция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 1) прочитайте Справку 1. Одним предложением запишите, о чем идет речь? 2) выберите 5 самых значимых для революции имен; запишите, кем они были.  Алена, работаем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ctavaC">
    <w:charset w:val="cc"/>
    <w:family w:val="auto"/>
    <w:pitch w:val="default"/>
  </w:font>
  <w:font w:name="Octav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4:00Z</dcterms:created>
  <dc:creator>Лариса</dc:creator>
  <dc:description/>
  <cp:keywords/>
  <dc:language>en-US</dc:language>
  <cp:lastModifiedBy>Лариса</cp:lastModifiedBy>
  <dcterms:modified xsi:type="dcterms:W3CDTF">2020-05-06T06:45:00Z</dcterms:modified>
  <cp:revision>16</cp:revision>
  <dc:subject/>
  <dc:title>История 9 класс 12</dc:title>
</cp:coreProperties>
</file>