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12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Что такое координаты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 формировать навыки определения по координатам положение объектов и находить объекты по их координатам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 такую ситуацию. Вы отдыхаете в лагере, там подружились со сверстником и хотите друга пригласить к себе в гости. Как ему найти Вас? Вы сообщаете ему свой адрес и телефон или, говорят, «сообщаете свои координаты». По этим данным Ваш друг Вас и найдет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состоит суть понятия «координаты»: правило, по которому определяется местоположение объект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ругие примеры. Вы купили билет в театр и на поезд. На билете в театр написаны номер зала, ряд и номер места, на билете в поезд - номер вагона и номер места, т.е. описание того места, где Вы будете находиться в театре и в поезде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shd w:fill="FFFFFF" w:val="clear"/>
        </w:rPr>
        <w:t xml:space="preserve">Кто играл в «морской бой» знает, что каждая клетка в поле обозначается буквой и числом. Буквы обозначают местоположение по вертикали, а числа - по горизонтали. Это координаты клетки. Аналогично координаты клеток используются в шахматах, только в этом случае обозначаются латинскими буквами. Описание того, где расположен тот или иной объект (предмет, место), называют его координатами. </w:t>
      </w:r>
      <w:r>
        <w:rPr>
          <w:rFonts w:cs="Arial" w:ascii="Arial" w:hAnsi="Arial"/>
          <w:color w:val="666666"/>
        </w:rPr>
        <w:t xml:space="preserve">В </w:t>
      </w:r>
      <w:r>
        <w:rPr>
          <w:sz w:val="28"/>
          <w:szCs w:val="28"/>
        </w:rPr>
        <w:t>географии вы уже сталкивались с такими понятиями, как долгота и широта. Это координаты географических объектов. Долготой и широтой люди пользуются с древности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определить координаты ученика в классе. Например, Коля сидит на втором ряду за третьим столом справа. Второй ряд, третий стол, справа – координаты места Коли на уроке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знали на конкретных примерах, что координаты – это описание того, где расположен тот или иной объект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задания для закрепления поняти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«Зашифруйте»  этот узор с помощью координат (сначала буква, потом число).</w:t>
      </w:r>
    </w:p>
    <w:tbl>
      <w:tblPr>
        <w:tblW w:w="491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8"/>
        <w:gridCol w:w="428"/>
        <w:gridCol w:w="428"/>
        <w:gridCol w:w="440"/>
        <w:gridCol w:w="416"/>
        <w:gridCol w:w="430"/>
        <w:gridCol w:w="413"/>
        <w:gridCol w:w="492"/>
        <w:gridCol w:w="401"/>
        <w:gridCol w:w="450"/>
        <w:gridCol w:w="450"/>
      </w:tblGrid>
      <w:tr>
        <w:trPr>
          <w:trHeight w:val="8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200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</w:tr>
    </w:tbl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23240</wp:posOffset>
            </wp:positionV>
            <wp:extent cx="6191250" cy="895350"/>
            <wp:effectExtent l="0" t="0" r="0" b="0"/>
            <wp:wrapTight wrapText="bothSides">
              <wp:wrapPolygon edited="0">
                <wp:start x="-31" y="0"/>
                <wp:lineTo x="-31" y="21365"/>
                <wp:lineTo x="21600" y="213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шите координаты точек: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Вычислите: (–1,9 – 0,3):(–2,6+3,1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Сравните: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2,15 и  |- 3,77|</w:t>
        <w:tab/>
        <w:tab/>
        <w:t>б) |-10,33| и 0</w:t>
        <w:tab/>
        <w:tab/>
        <w:t>в) |5,73| и |-18,09|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375" w:right="-1" w:hanging="37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49, п.11.4 учебника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№ 960, №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971, № 972.</w:t>
      </w:r>
      <w:r>
        <w:rPr/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>
      <w:color w:val="1D1D1B"/>
    </w:rPr>
  </w:style>
  <w:style w:type="character" w:styleId="WW8Num23z0">
    <w:name w:val="WW8Num2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1D1D1B"/>
      <w:u w:val="single"/>
    </w:rPr>
  </w:style>
  <w:style w:type="character" w:styleId="WW8Num39z1">
    <w:name w:val="WW8Num39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2:00Z</dcterms:created>
  <dc:creator>12_02_2011</dc:creator>
  <dc:description/>
  <dc:language>en-US</dc:language>
  <cp:lastModifiedBy>12_02_2011</cp:lastModifiedBy>
  <dcterms:modified xsi:type="dcterms:W3CDTF">2020-04-30T09:32:00Z</dcterms:modified>
  <cp:revision>2</cp:revision>
  <dc:subject/>
  <dc:title/>
</cp:coreProperties>
</file>