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История 5 класс 12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5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2.05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В Александрии Египетской. Урок повторения «Древняя Греция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 xml:space="preserve">Внимательно изучите  карту с. 204. Посчитайте на карте города с названием Александрия. Догадываетесь, в честь кого они названы? Можно  назвать Александра  </w:t>
      </w:r>
      <w:r>
        <w:rPr>
          <w:rFonts w:cs="Times New Roman CYR" w:ascii="Times New Roman CYR" w:hAnsi="Times New Roman CYR"/>
        </w:rPr>
        <w:t>Македонского самолюбивым человеком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аем  </w:t>
      </w:r>
      <w:r>
        <w:rPr/>
        <w:t xml:space="preserve">§ 43. Рассматриваем рисунки. Воображаем, что гуляем по городу </w:t>
      </w:r>
      <w:r>
        <w:rPr>
          <w:rFonts w:cs="Times New Roman CYR" w:ascii="Times New Roman CYR" w:hAnsi="Times New Roman CYR"/>
        </w:rPr>
        <w:t>Александрия Египетская. Запишите в тетради слова-достопримечательности, с которыми вы встретились в этом прекраснейшем городе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ите устно задания в «подведем итоги и сделаем выводы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</w:rPr>
        <w:t>Медленно пролистайте учебник с. 115-212: рассматривайте рисунки, карты, схемы; обращайте внимание на даты, имена, выделенные шрифтом слова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чи предложение: Древняя Греция – это удивительная страна потому, что ….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 xml:space="preserve">§ 24-43, рисунки в них, дополнительный материал (синий фон)  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u w:val="single"/>
        </w:rPr>
        <w:t>Задания для проверки:</w:t>
      </w:r>
      <w:r>
        <w:rPr>
          <w:rFonts w:cs="Times New Roman CYR" w:ascii="Times New Roman CYR" w:hAnsi="Times New Roman CYR"/>
        </w:rPr>
        <w:t xml:space="preserve">  запиши в тетради через запятую все, что впервые появилось в Греции и, люди  пользуются этим сегодня  (возможно, в другом значении). </w:t>
      </w:r>
    </w:p>
    <w:p>
      <w:pPr>
        <w:pStyle w:val="Normal"/>
        <w:rPr/>
      </w:pPr>
      <w:r>
        <w:rPr/>
        <w:t>Начни со слова лабиринт, олимпийские _______, ….. В списке должно быть не меньше 9 понятий. Выбери 3 самых важных, подчеркни их. Составь с ними по одному предложению. Запиши их в тетрад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31:00Z</dcterms:created>
  <dc:creator>Лариса</dc:creator>
  <dc:description/>
  <cp:keywords/>
  <dc:language>en-US</dc:language>
  <cp:lastModifiedBy>Лариса</cp:lastModifiedBy>
  <dcterms:modified xsi:type="dcterms:W3CDTF">2020-05-06T17:18:00Z</dcterms:modified>
  <cp:revision>2</cp:revision>
  <dc:subject/>
  <dc:title>История 5 класс 12</dc:title>
</cp:coreProperties>
</file>