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 11 класс 30.04. 2020</w:t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30.04. 20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СССР в период перестройк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/>
        <w:t>Изучаем § 37-38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ем задания 1-8 с. 268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делайте выводы по теме.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ределите временные рамки периода перестройки. Перестройка,  по сути начинается с 1987 года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 xml:space="preserve">Что означает Перестройка?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изменилось в политике, экономике, идеологии, культуре, национальных отношениях, внешней политике? Запишите по этому плану основн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атериал в помощь: ваши записи 9-й класс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Справка 1.</w:t>
      </w:r>
      <w:r>
        <w:rPr>
          <w:sz w:val="20"/>
          <w:szCs w:val="20"/>
        </w:rPr>
        <w:t xml:space="preserve"> 1982 г. после смерти Л. И. Брежнева новым генеральным секретарем ЦК КПСС стал Ю. В. Андропов, ранее возглавлявший КГБ. Он признал наличие в обществе серьезных проблем и необходимость преобразований. Андропов начал борьбу с коррупцией в высших эшелонах власт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 с хищениями в системе государственной торговли. Также предпринимались меры по борьбе с нетрудовыми доходами и по поддержанию трудовой дисциплины. Однако после смерти Андроп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1983 г. новый руководитель партии К. У. Черненко приостановил этот курс. Черненко, так же как и Андропов, вступил в должность, уже будучи смертельно больным. За время его короткого правления в руководстве партии окончательно сформировалось реформаторское крыло во глав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 М. С. Горбачевым — сподвижником Андропова, самым молодым на тот момент членом Политбюро ЦК (54 года). После смерти Черненко в апреле 1985 г. Горбачев был избран руководителем партии. Горбачев, подобно Андропову, начал свое правление с резкой критик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уществующих недостатков, прежде всего в экономике. С целью ликвидации наметившегося замедления темпов экономического развития была выдвинута концепция </w:t>
      </w:r>
      <w:r>
        <w:rPr>
          <w:b/>
          <w:sz w:val="20"/>
          <w:szCs w:val="20"/>
        </w:rPr>
        <w:t>ускорения научно-технического прогресса.</w:t>
      </w:r>
      <w:r>
        <w:rPr>
          <w:sz w:val="20"/>
          <w:szCs w:val="20"/>
        </w:rPr>
        <w:t xml:space="preserve"> Ускорения предполагалось достичь путем использования скрытых резервов производства. В результате к 1986 г. руководство пришло к выводу, что необходим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олее глубокие преобразования в обществе. Была выдвинута </w:t>
      </w:r>
      <w:r>
        <w:rPr>
          <w:b/>
          <w:sz w:val="20"/>
          <w:szCs w:val="20"/>
        </w:rPr>
        <w:t>концепция перестройки</w:t>
      </w:r>
      <w:r>
        <w:rPr>
          <w:sz w:val="20"/>
          <w:szCs w:val="20"/>
        </w:rPr>
        <w:t>, под которой вначале понималась перестройка механизма управления экономикой. Затем в это понятие стала вкладываться идея комплекса экономических и политических реформ в рамках социалистического строя, направленных на его обновление и усовершенствование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Справка 2.</w:t>
      </w:r>
      <w:r>
        <w:rPr>
          <w:sz w:val="20"/>
          <w:szCs w:val="20"/>
        </w:rPr>
        <w:t xml:space="preserve"> СССР отказался от материальной и военной поддержки национально-освободительных и революционных движений по всему миру. В 1989 г. советские войска были выведены из Афганистана, что означало прекращение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0-летней войны, а также из социалистических стран Восточной Европы. В этих странах одна за другой произошли «бархатные революции» — народные выступления, в результате которых коммунистические лидеры были отстранены от власти. В 1989 г. разрушена Берлинская стена, чт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тало символом победы капиталистического лагеря над социалистическим, а в 1990 г. ГДР вошла в состав ФРГ и вступила в НАТО. Другие бывшие социалистические страны также стали ориентироваться на Запад.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Справка 3.</w:t>
      </w:r>
      <w:r>
        <w:rPr>
          <w:sz w:val="20"/>
          <w:szCs w:val="20"/>
        </w:rPr>
        <w:t xml:space="preserve"> Первые перестроечные меры в экономике были приняты в 1987 г. Государственные предприятия получили большую степень самостоятельности в распоряжении своими средствами, в том числе право участвовать напрямую в торговле с зарубежными фирмами. Их работники наделялись правом избирать руководство предприятия вплоть до директора. Было разрешено создавать кооперативные предприятия, которые стали, по сути, первой в СССР формой частного предпринимательства. бастующим. Постепенно от использования отдельных рыночных методов во имя улучшения работы плановой экономики реформаторы перешли к идее преобразования плановой экономики в рыночную, однако темпы и методы такого преобразования вызывали ожесточенные дискуссии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запишите в тетрадь ответ на вопрос 1 с. 26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0:00Z</dcterms:created>
  <dc:creator>Лариса</dc:creator>
  <dc:description/>
  <cp:keywords/>
  <dc:language>en-US</dc:language>
  <cp:lastModifiedBy>Лариса</cp:lastModifiedBy>
  <dcterms:modified xsi:type="dcterms:W3CDTF">2020-04-29T10:23:00Z</dcterms:modified>
  <cp:revision>3</cp:revision>
  <dc:subject/>
  <dc:title>История  11 класс 30</dc:title>
</cp:coreProperties>
</file>