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3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30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Накануне Первой российской революци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м нужно вспомнить, что такое «революционная ситуация» (3 признака). «Обострились выше обычного нужда и бедствия трудящихся масс» (кроме прочего,  Россия была втянута в мировой экономический кризис), это привело к «повышению активности масс». А что сделал Николай 2 («кризис верхов»), чтобы изменить ситуацию? </w:t>
      </w:r>
      <w:r>
        <w:rPr>
          <w:b/>
          <w:sz w:val="20"/>
          <w:szCs w:val="20"/>
        </w:rPr>
        <w:t>Справка 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 России развивалось рабочее движение. Во главе,  которого стояли социалистические партии, разновидностью которых были марксисты.</w:t>
      </w:r>
      <w:r>
        <w:rPr>
          <w:b/>
          <w:sz w:val="20"/>
          <w:szCs w:val="20"/>
        </w:rPr>
        <w:t xml:space="preserve"> Справка 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 государства были альтернативы путей выхода из кризиса. Витте настаивал на экономических реформах. Плеве – на «маленькой победоносной войне». Какой выбор сделал царь?  К чему этот выбор привел? </w:t>
      </w:r>
      <w:r>
        <w:rPr>
          <w:b/>
          <w:sz w:val="20"/>
          <w:szCs w:val="20"/>
        </w:rPr>
        <w:t>Справка 3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сско-Японская война только углубила  кризис. Можно ли было в сложившейся ситуации избежать революци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итайте § 29, п.1 § 30 (если сможете, читайте весь параграф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одумайте, только народные массы были недовольны своим положением? Кто такие либералы? Интересы, какого социального слоя они выражали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 </w:t>
      </w:r>
      <w:r>
        <w:rPr>
          <w:b/>
        </w:rPr>
        <w:t>Справка 1.</w:t>
      </w:r>
      <w:r>
        <w:rPr/>
        <w:t xml:space="preserve">  Последним русским императором стал сын Александра III — Николай II  занимавший русский престол в 1894–1917 гг. Николай хотя и воспринял от отца идею о божественном предназначении царской власти, но оказался неспособен к государственному управлению из-за мягкости характера, подверженности влияниям, нерешительности и отсутствия воли (что рождало запоздалость мер).</w:t>
      </w:r>
    </w:p>
    <w:p>
      <w:pPr>
        <w:pStyle w:val="Normal"/>
        <w:autoSpaceDE w:val="false"/>
        <w:rPr/>
      </w:pPr>
      <w:r>
        <w:rPr/>
        <w:t xml:space="preserve">Вступая на престол, он в первой же речи перед делегатами земств заявил о том, что будет охранять неограниченное самодержавие столь же непреклонно, как и его покойный отец, и назвал «бессмысленными мечтаниями» мысли об участии представителей народа в управлении государством. </w:t>
      </w:r>
      <w:r>
        <w:rPr>
          <w:u w:val="single"/>
        </w:rPr>
        <w:t>Таким образом, с самого начала царствования Николая II обозначилось расхождение между желанием царя: сохранить политический строй в неизменном виде и объективной необходимостью перемен, которая осознавалась все более широкими кругами общества.</w:t>
      </w:r>
    </w:p>
    <w:p>
      <w:pPr>
        <w:pStyle w:val="Normal"/>
        <w:autoSpaceDE w:val="false"/>
        <w:rPr/>
      </w:pPr>
      <w:r>
        <w:rPr>
          <w:b/>
        </w:rPr>
        <w:t>Справка 2.</w:t>
      </w:r>
      <w:r>
        <w:rPr/>
        <w:t xml:space="preserve">  Усиление внимания государства к рабочему вопросу.  Два направления: 1) вмешательство государства в отношения рабочих и предпринимателей (распространение деятельности фабричных инспекций, возложение ответственности за несчастные случаи с рабочими во время труда на предпринимателя (1903) и др.); 2) создание обществ «полицейского социализма» для рабочих (с целью,  перехватить влияние на рабочих у социалистов государство начало создавать для рабочих общества, в которых под надзором полиции велась просветительская работа, организовывались манифестации и шествия). В Москве организацией таких обществ занимался С. В. Зубатов, в Петербурге — священник Г. А. Гапон;</w:t>
      </w:r>
    </w:p>
    <w:p>
      <w:pPr>
        <w:pStyle w:val="Normal"/>
        <w:autoSpaceDE w:val="false"/>
        <w:rPr/>
      </w:pPr>
      <w:r>
        <w:rPr>
          <w:b/>
        </w:rPr>
        <w:t>Справка 3.</w:t>
      </w:r>
      <w:r>
        <w:rPr/>
        <w:t xml:space="preserve">  Причинами поражения России в войне стали переоценка собственных сил и недооценка японских, трудности в переброске войск и снаряжения на столь удаленный театр боевых действий (отсутствие железных дорог на Дальнем Востоке), техническое отставание и слабая подготовка русского флота, недостатки высшего командования (безынициативность, недооценка значения техники, неудачная тактика). </w:t>
      </w:r>
      <w:r>
        <w:rPr>
          <w:u w:val="single"/>
        </w:rPr>
        <w:t>Последствиями Русско-японской войны стали подрыв доверия населения к власти, ускорение начала Первой русской революции, ослабление позиций России на международной арене, истощение казны и рост международных долгов страны, начало технической модернизации армии и флота.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в тетрадь:  1. </w:t>
      </w:r>
      <w:r>
        <w:rPr/>
        <w:t xml:space="preserve">Первая революция в Росси была по характеру буржуазно – демократическая.  Почему буржуазная (запиши, чего хотела буржуазия)?   Почему демократическая  (запиши,  почему народ стал движущей силой революции)?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Делайте все сами. Интернет – хорошо, но голову «тренировать» тоже нужно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4:00Z</dcterms:created>
  <dc:creator>Лариса</dc:creator>
  <dc:description/>
  <cp:keywords/>
  <dc:language>en-US</dc:language>
  <cp:lastModifiedBy>Лариса</cp:lastModifiedBy>
  <dcterms:modified xsi:type="dcterms:W3CDTF">2020-04-29T08:39:00Z</dcterms:modified>
  <cp:revision>7</cp:revision>
  <dc:subject/>
  <dc:title>История 9 класс 30</dc:title>
</cp:coreProperties>
</file>