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10 класс 30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30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Революции и реформы. Особенности развития стран Запад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Капитализм в ЗЕ развивался разными темпами. Наполеоновские войны подтолкнули Европу к дальнейшему развитию капитализма, почему?  Народ живет очень тяжело, почему? Абсолютная монархия мешает развитию капитализма, почему? Буржуазия рвется к власти, народ ее поддерживает на определенном этапе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и страны идут по пути революций  (читаем с. 268-270, 276-278), другие, выбирают путь реформ  (читаем с. 274-275)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движения происходят под влиянием идейных течений: консерватизма, либерализма,  социализма  (в т.ч. марксизма),  национализма.  Вспомните, чем они характеризуются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читайте </w:t>
      </w:r>
      <w:r>
        <w:rPr/>
        <w:t>§ 40. Найдите у себя таблицу «эшелоны капиталистического развития», характеристику признаков империализма. Итак, появились новые лидеры – страны 1 эшелона. Каковы особенности развития этих стран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Теперь, что касается империй. Они распадаются (Австрийская империя, Османская империя).  Почему? Появляются новые государства и в результате объединения: Германия, Италия. Как все это связано с развитием капитализма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Читайте выводы в «подведем итоги» с. 278, 285, 292, 30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</w:t>
      </w:r>
      <w:r>
        <w:rPr>
          <w:sz w:val="22"/>
          <w:szCs w:val="22"/>
        </w:rPr>
        <w:t>На Венском конгрессе по инициативе Александра I европейскими монархами был создан Священный союз, в который вступили сначала Россия, Австрия и Прусси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 затем и большинство других европейских стран. Деятельность Союза основывалась на принципе легитимизма — поддержке законного, то есть монархического, порядка. Во имя этой цели Священный союз имел право вводить свои войска в любую страну Европы, где возникнет угроз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революции, что и было реализовано в начале 1820-х гг. для подавления народных восстаний в Италии, Испании и Португалии. 1830–1831 гг. Николая I направляет войска </w:t>
      </w:r>
      <w:r>
        <w:rPr>
          <w:rFonts w:cs="Arial" w:ascii="Arial" w:hAnsi="Arial"/>
          <w:sz w:val="22"/>
          <w:szCs w:val="22"/>
        </w:rPr>
        <w:t></w:t>
      </w:r>
      <w:r>
        <w:rPr>
          <w:sz w:val="22"/>
          <w:szCs w:val="22"/>
        </w:rPr>
        <w:t xml:space="preserve"> для подав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волюции во Франции, свергнувшей династию Бурбонов; подавление русскими войсками восстания в Царстве Польском, отмена конституции в Польше и урезание ее автономии. 1848–1849 гг. — новая волна революционного движения, охватившая практически всю Европу. По распоряжению Николая I русские войска вводятся в дунайские княжества Молдавию и Валахию, находившиеся в составе Османской империи, но под протекторатом (покровительством) России. В 1849 г. русская армия по просьбе Австрии подавляет национально-освободительное движение венгров. В результате этих действий в европейском общественном мнении Россия стала восприниматься как «жандарм Европы»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 xml:space="preserve">ответьте в тетради  </w:t>
      </w:r>
      <w:r>
        <w:rPr>
          <w:rFonts w:cs="Times New Roman CYR" w:ascii="Times New Roman CYR" w:hAnsi="Times New Roman CYR"/>
        </w:rPr>
        <w:t>на вопрос  4 с.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1:00Z</dcterms:created>
  <dc:creator>Лариса</dc:creator>
  <dc:description/>
  <cp:keywords/>
  <dc:language>en-US</dc:language>
  <cp:lastModifiedBy>Лариса</cp:lastModifiedBy>
  <dcterms:modified xsi:type="dcterms:W3CDTF">2020-04-29T09:39:00Z</dcterms:modified>
  <cp:revision>2</cp:revision>
  <dc:subject/>
  <dc:title>История 10 класс 30</dc:title>
</cp:coreProperties>
</file>