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дистанционное обучение химия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тическая связь между классами органических и вещест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avkov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те уравнения реакций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OO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→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→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>СН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>=СН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 xml:space="preserve"> →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сн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-сн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-он 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→ 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COOH→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COO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 xml:space="preserve"> → 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OH→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4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дистанционное обучение химия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тическая связь между классами органических и вещест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avkov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те уравнения реакций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OO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→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→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>СН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>=СН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 xml:space="preserve"> →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сн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-сн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-он 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→ 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COOH→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COO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 xml:space="preserve"> → 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OH→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8:00Z</dcterms:created>
  <dc:creator>Админ</dc:creator>
  <dc:description/>
  <cp:keywords/>
  <dc:language>en-US</dc:language>
  <cp:lastModifiedBy>Ирина</cp:lastModifiedBy>
  <cp:lastPrinted>2020-04-29T13:58:00Z</cp:lastPrinted>
  <dcterms:modified xsi:type="dcterms:W3CDTF">2020-04-29T10:58:00Z</dcterms:modified>
  <cp:revision>3</cp:revision>
  <dc:subject/>
  <dc:title/>
</cp:coreProperties>
</file>