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30.04.2020 г.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8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Функция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её график»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формулировать определение обратной пропорциональности, ее области определения; научить строить график функции y= k/x опираясь на свойства функции; сформировать чёткое представление о различиях свойств и расположения графика функции при различных значениях k; научить находить значение функции и аргумента по формуле </w:t>
      </w:r>
      <w:r>
        <w:rPr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k/x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отреть графики функции обратной пропорцион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ть строить графики функции обратной пропорцион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ть работать с графиками функции обратной пропорцион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:</w:t>
      </w:r>
    </w:p>
    <w:p>
      <w:pPr>
        <w:pStyle w:val="Normal"/>
        <w:shd w:fill="FFFFFF" w:val="clear"/>
        <w:spacing w:lineRule="auto" w:line="240" w:before="28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ь реальный мир состоит из множества тел. Эти тела в любой момент времени взаимодействуют друг с другом на различных уровнях: химическом, физическом, информационном и т.д. Например, на уроках физики Вы изучаете “зависимость силы тока от сопротивления”, “зависимость давления газа от объема”; из жизни мы знаем о “ зависимости радиуса колеса и число совершаемых им оборотов на определенном отрезке пути” и с этой зависимостью мы встречаемся на уроках математики и т.д.  Вы знаете, что эти величины пропорциональны. Вы знаете, что эти величины пропорциональны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сть - такая зависимость между величинами, при которой увеличение одной из них влечет за собой изменение во столько же раз другой величи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одной переменной от другой называется функцие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мы продолжим изучение функций.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тной пропорционально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которую можно задавать формулой вид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=k/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где у – зависимая переменная, х – независимая переменная,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k – не равное нулю число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бластью определения функции является множество всех чисел, отличных от нуля, т.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: х ≠ 0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бластью значений функции является множество всех чисел, отличных от нуля, т.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: у ≠ 0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(Одним из первых, кто начал изучать эту кривую,  был ученик знаменитого Платона, древнегреческий математик Менехм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. до н.э.,  но так и не сумел её полностью изучить. А вот,  полностью исследовал свойства гиперболы и дал ей название крупнейший геометр древности Аполоний Пергский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. до н.э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График обратно пропорциональной функции назыв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ГИПЕРБО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хема исследования функци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бласть определения функ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ножество значений переменной х, при которой функция существует) или (проекция функции на ось ОХ)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Значения переменно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и которо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gt; 0;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lt; 0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ромежутки возрастания и убывания функц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наименьше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при каких значениях переменной х,  функция принимает наименьшее значение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vertAlign w:val="subscript"/>
          <w:lang w:eastAsia="ru-RU"/>
        </w:rPr>
        <w:t>наибольше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 (при каких значениях переменной х,  функция принимает наибольшее значение)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Прерывная или непрерывная функц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Область значения функ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ножество значений у, при которых функция существует) или (проекция функции на ось ОУ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братите внимание, что в схеме исследования данной функции отсутствует пункт: нули функции, т. к. у≠0 ни при каких значениях переменной х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3438525" cy="258127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йства функции обратной пропорциональност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=k/x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3352800" cy="251460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0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5742305" cy="4306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66, п. 5.6 учебника, № 815, № 8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56835" cy="328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9:00Z</dcterms:created>
  <dc:creator>12_02_2011</dc:creator>
  <dc:description/>
  <dc:language>en-US</dc:language>
  <cp:lastModifiedBy>12_02_2011</cp:lastModifiedBy>
  <dcterms:modified xsi:type="dcterms:W3CDTF">2020-04-23T11:59:00Z</dcterms:modified>
  <cp:revision>2</cp:revision>
  <dc:subject/>
  <dc:title/>
</cp:coreProperties>
</file>