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30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Что такое координаты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понятие системы координа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определения по координатам положения объектов и находить объекты по их координатам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ы на повторение: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– 3,5;      б) –4 + 1,8;     в) –3 – 2,1;      г) 4,2 – 7,5;      д) –1,3 – 6,4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2 – 4;         ж) –1 – 3;        з) –3 + 7;         и) –5 + 3;          к) –2 – 9.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и взрослых иногда можно услышать такие слова «Оставьте мне сво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ординат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означает это выражение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собеседник должен оставить свой адрес или номер телефона (то, что поможет его найти в случае необходимости), которые и считаются в этом случае координатами человека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и состоит суть координат или, как обычно говоря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ы координат</w:t>
      </w:r>
      <w:r>
        <w:rPr>
          <w:rFonts w:cs="Times New Roman" w:ascii="Times New Roman" w:hAnsi="Times New Roman"/>
          <w:sz w:val="28"/>
          <w:szCs w:val="28"/>
        </w:rPr>
        <w:t>: это правило, по которому определяется положение того или иного объек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ординат пронизывают всю практическую жизнь человека. Какие системы координат вы можете назвать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 зрительном зале кинотеатра (номер ряда и номер места)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 поезде (номер вагона и номер места)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 (широта и долгота) и т.д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Кто из вас играл в морской бой? Почти каждый. При этом вы пользовались при игре системой координат. Каждая клетка игрока на игровом поле определяется буквой и цифрой. Буквами помечены вертикали игрового поля, а цифрами — горизонтали. Аналогичная система координат используется и в шахматах. Только вертикали на шахматной доске всегда обозначаются латинскими буква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а «клеточные» координаты обычно используются на военных, морских и географических картах. Например, при просмотре военного кинофильма можно услышать такие слова: «В квадрате 2 — 17 обнаружен неопознанный объект». Применяются они и на туристических схемах городов для облегчения поиска нужной улицы или какой-либо достопримечательност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</w:t>
      </w:r>
      <w:r>
        <w:rPr>
          <w:rFonts w:cs="Times New Roman" w:ascii="Times New Roman" w:hAnsi="Times New Roman"/>
          <w:i/>
          <w:sz w:val="28"/>
          <w:szCs w:val="28"/>
        </w:rPr>
        <w:t>координаты</w:t>
      </w:r>
      <w:r>
        <w:rPr>
          <w:rFonts w:cs="Times New Roman" w:ascii="Times New Roman" w:hAnsi="Times New Roman"/>
          <w:sz w:val="28"/>
          <w:szCs w:val="28"/>
        </w:rPr>
        <w:t>» произошел от латинского слова «</w:t>
      </w:r>
      <w:r>
        <w:rPr>
          <w:rFonts w:cs="Times New Roman" w:ascii="Times New Roman" w:hAnsi="Times New Roman"/>
          <w:i/>
          <w:iCs/>
          <w:sz w:val="28"/>
          <w:szCs w:val="28"/>
        </w:rPr>
        <w:t>ordinatus</w:t>
      </w:r>
      <w:r>
        <w:rPr>
          <w:rFonts w:cs="Times New Roman" w:ascii="Times New Roman" w:hAnsi="Times New Roman"/>
          <w:sz w:val="28"/>
          <w:szCs w:val="28"/>
        </w:rPr>
        <w:t>» - «упорядоченный», а приставка «</w:t>
      </w:r>
      <w:r>
        <w:rPr>
          <w:rFonts w:cs="Times New Roman" w:ascii="Times New Roman" w:hAnsi="Times New Roman"/>
          <w:i/>
          <w:iCs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» указывает на «совместность»: координат обычно бывает две или более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  <w:u w:val="single"/>
        </w:rPr>
        <w:t>Практические задания для закрепления понятий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координаты клеточек, в которых нарисованы: крестик, нолик, цветок, снежинка, треугольник, квадрат. Сначала записываем координату по горизонтали, а затем координату по вертикале. </w:t>
      </w:r>
    </w:p>
    <w:p>
      <w:pPr>
        <w:pStyle w:val="Style18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90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из учебника: № 964, № 966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1"/>
          <w:numId w:val="4"/>
        </w:numPr>
        <w:ind w:left="375" w:right="-1" w:hanging="37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49, п.11.4 учебника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№ 967, №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970, № 974.</w:t>
      </w:r>
      <w:r>
        <w:rPr/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>
      <w:color w:val="1D1D1B"/>
    </w:rPr>
  </w:style>
  <w:style w:type="character" w:styleId="WW8Num23z0">
    <w:name w:val="WW8Num2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1D1D1B"/>
      <w:u w:val="single"/>
    </w:rPr>
  </w:style>
  <w:style w:type="character" w:styleId="WW8Num39z1">
    <w:name w:val="WW8Num39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1:00Z</dcterms:created>
  <dc:creator>12_02_2011</dc:creator>
  <dc:description/>
  <dc:language>en-US</dc:language>
  <cp:lastModifiedBy>12_02_2011</cp:lastModifiedBy>
  <dcterms:modified xsi:type="dcterms:W3CDTF">2020-04-23T09:21:00Z</dcterms:modified>
  <cp:revision>2</cp:revision>
  <dc:subject/>
  <dc:title/>
</cp:coreProperties>
</file>