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на дистанционное обучение химия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енную работу выслать на эл.почту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pavkova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Используя параграф § 31, составить конспект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в Периодической систем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оение атомов (схема, эл. формула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лерод в природ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лотропия углерода, физические св-ва таб.23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ветить на вопросы (письменно)  № 2,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Используя параграф § 32, составить конспект (уравнения реакций и применение, что такое адсорбция?), ответить на вопросы (письменно)  № 4, т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на дистанционное обучение химия 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тическая связь между классами органических и веществ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енную работу выслать на эл.почту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pavkova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ите уравнения реакций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H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lang w:val="en-US"/>
        </w:rPr>
        <w:t>C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lang w:val="en-US"/>
        </w:rPr>
        <w:t>COO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→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lang w:val="en-US"/>
        </w:rPr>
        <w:t>CO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</w:rPr>
        <w:t>→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</w:rPr>
        <w:t>СН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</w:rPr>
        <w:t>=СН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</w:rPr>
        <w:t xml:space="preserve"> →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</w:rPr>
        <w:t>сн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</w:rPr>
        <w:t>-сн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</w:rPr>
        <w:t>-он 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→ C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COOH→C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COOC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 xml:space="preserve"> → C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OH→C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4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на дистанционное обучение химия 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тическая связь между классами органических и веществ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полненную работу выслать на эл.почту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pavkova</w:t>
      </w:r>
      <w:r>
        <w:rPr>
          <w:rFonts w:cs="Times New Roman" w:ascii="Times New Roman" w:hAnsi="Times New Roman"/>
          <w:b/>
          <w:sz w:val="32"/>
          <w:szCs w:val="32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шите уравнения реакций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H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lang w:val="en-US"/>
        </w:rPr>
        <w:t>C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lang w:val="en-US"/>
        </w:rPr>
        <w:t>COO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→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lang w:val="en-US"/>
        </w:rPr>
        <w:t>CO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  <w:vertAlign w:val="subscript"/>
        </w:rPr>
        <w:t>6</w:t>
      </w:r>
      <w:r>
        <w:rPr>
          <w:rFonts w:cs="Times New Roman" w:ascii="Times New Roman" w:hAnsi="Times New Roman"/>
          <w:b/>
          <w:bCs/>
          <w:spacing w:val="25"/>
          <w:w w:val="97"/>
          <w:sz w:val="32"/>
          <w:szCs w:val="32"/>
        </w:rPr>
        <w:t>→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</w:rPr>
        <w:t>СН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</w:rPr>
        <w:t>=СН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bCs/>
          <w:spacing w:val="-2"/>
          <w:w w:val="97"/>
          <w:sz w:val="32"/>
          <w:szCs w:val="32"/>
        </w:rPr>
        <w:t xml:space="preserve"> →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</w:rPr>
        <w:t>сн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</w:rPr>
        <w:t>-сн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40"/>
          <w:szCs w:val="32"/>
        </w:rPr>
        <w:t>-он →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→ C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COOH→C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COOC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 xml:space="preserve"> → C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5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OH→C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</w:rPr>
        <w:t>H</w:t>
      </w:r>
      <w:r>
        <w:rPr>
          <w:rFonts w:cs="Times New Roman" w:ascii="Times New Roman" w:hAnsi="Times New Roman"/>
          <w:b/>
          <w:spacing w:val="-2"/>
          <w:w w:val="87"/>
          <w:sz w:val="32"/>
          <w:szCs w:val="32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G Superscript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3"/>
        </w:tabs>
        <w:ind w:left="88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G Superscript Sans" w:hAnsi="Calibri;GG Superscript Sans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8:00Z</dcterms:created>
  <dc:creator>Админ</dc:creator>
  <dc:description/>
  <cp:keywords/>
  <dc:language>en-US</dc:language>
  <cp:lastModifiedBy>18</cp:lastModifiedBy>
  <dcterms:modified xsi:type="dcterms:W3CDTF">2020-04-15T07:20:00Z</dcterms:modified>
  <cp:revision>16</cp:revision>
  <dc:subject/>
  <dc:title/>
</cp:coreProperties>
</file>