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Дата:  29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a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a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Решение задач на обратный ход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: изучит способ решения задач обратным ходом и закрепить эти знания на практике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 посмотреть на тексты: 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й текст: Сколько тетрадей было продано в киоске, если осталось 45 тетрадей?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й текст: Предмет находится высоко.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й текст: Нужно достать предмет, который находится высоко.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текст: 15 учеников 5 «А» класса участвовали в олимпиаде. Призёрами стали 3 человека. Сколько человек не заняли призового места? 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текст можно считать задачей? Почему тексты № 2, 3 не является задачей? 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— проблемная ситуация с явно заданной целью, которую необходимо достичь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более широком смысле под задачей также понимается то, что нужно выполнить — всякое задание, поручение, дело, — даже при отсутствии каких бы то ни было затруднений или препятствий в выполнении.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>Задачи могут быть математические, шахматные, логические, проблемные и т.д. Решение задачи обычно требует определённых знаний и размышления. Отсюда — понятие «озадачить»: это значит либо «заставить задуматься», либо «поручить выполнение задачи».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будем решать задачи, связанные с нахождением неизвестной величины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  <w:shd w:fill="FFFFFF" w:val="clear"/>
        </w:rPr>
        <w:t>Задача 1</w:t>
      </w:r>
      <w:r>
        <w:rPr>
          <w:sz w:val="28"/>
          <w:szCs w:val="28"/>
          <w:shd w:fill="FFFFFF" w:val="clear"/>
        </w:rPr>
        <w:t>: В классной комнате было несколько учеников. После того, как 7 учеников вошли и 9 вышли, в комнате их стало 31. Сколько учеников было в классной комнате первоначально?</w:t>
      </w:r>
    </w:p>
    <w:p>
      <w:pPr>
        <w:pStyle w:val="Style18"/>
        <w:shd w:fill="FFFFFF" w:val="clear"/>
        <w:spacing w:lineRule="atLeast" w:line="0" w:before="0" w:after="0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Пусть х – учеников было первоначально. Тогда (х + 7)- 9 стало учеников. Так как в комнате стало учеников 31, то составим и решим уравнение: </w:t>
      </w:r>
    </w:p>
    <w:p>
      <w:pPr>
        <w:pStyle w:val="Style18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(Х + 7) – 9 = 31,</w:t>
        <w:br/>
        <w:t>Х + 7 = 31 + 9,</w:t>
        <w:br/>
        <w:t>Х + 7 = 40,</w:t>
        <w:br/>
        <w:t>Х = 40 – 7,</w:t>
        <w:br/>
        <w:t>Х= 33</w:t>
      </w:r>
    </w:p>
    <w:p>
      <w:pPr>
        <w:pStyle w:val="Style18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так, 33 ученика было первоначально в комнате.</w:t>
      </w:r>
    </w:p>
    <w:p>
      <w:pPr>
        <w:pStyle w:val="Style18"/>
        <w:shd w:fill="FFFFFF" w:val="clear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в комнате было первоначально 33 ученика.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Задумали число, к нему прибавили 1, сумму умножили на 2, произведение разделили на 3 и от результата отняли 4, получили 6. Какое число задумали?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шение:</w:t>
      </w:r>
      <w:r>
        <w:rPr>
          <w:sz w:val="28"/>
          <w:szCs w:val="28"/>
          <w:shd w:fill="FFFFFF" w:val="clear"/>
        </w:rPr>
        <w:t xml:space="preserve"> Пусть х – задуманное число. Тогда составим уравнение: (((х+1)∙2): 3) – 4 = 6. Решим это уравнение и найдем, что х = 14.</w:t>
      </w:r>
    </w:p>
    <w:p>
      <w:pPr>
        <w:pStyle w:val="Style18"/>
        <w:shd w:fill="FFFFFF" w:val="clear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вет: задуманное число 14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Задача 3:</w:t>
      </w:r>
      <w:r>
        <w:rPr>
          <w:sz w:val="28"/>
          <w:szCs w:val="28"/>
        </w:rPr>
        <w:t xml:space="preserve"> В двух комнатах было 76 человек. Когда из одной комнаты вышли 30 человек, а из второй – 40 человек, то в комнатах осталось поровну. Сколько человек было в каждой комнате?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шение</w:t>
      </w:r>
      <w:r>
        <w:rPr>
          <w:sz w:val="28"/>
          <w:szCs w:val="28"/>
          <w:shd w:fill="FFFFFF" w:val="clear"/>
        </w:rPr>
        <w:t>: Пусть х – человек осталось в каждой комнате. Тогда составим уравнение: (х+30) + (х+40) = 76. Решим это уравнение и найдем х = 3(человека) стало в каждой комнате. Значит, 3+30=33(человека) было в 1-ой комнате и 3+40=43(человека) было во 2-ой комнате.</w:t>
      </w:r>
    </w:p>
    <w:p>
      <w:pPr>
        <w:pStyle w:val="Style18"/>
        <w:shd w:fill="FFFFFF" w:val="clear"/>
        <w:spacing w:lineRule="atLeast" w:line="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: в 1-ой комнате было 33 человека, во 2-ой комнате было 43 человека.</w:t>
      </w:r>
    </w:p>
    <w:p>
      <w:pPr>
        <w:pStyle w:val="Style18"/>
        <w:shd w:fill="FFFFFF" w:val="clear"/>
        <w:spacing w:lineRule="atLeast" w:line="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шение некоторых текстовых задач может быть найдено без составления уравнения методом, называемым «анализ с конца» или «обратный ход».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применяется в основном тогда, когда некоторая неизвестная величина меняется по какому-то закону и известен конечный результат.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некоторых случаях можно, отталкиваясь от результата, сделать обратный ход и получить исходную величину.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ши задачи можно решать обратным ходом: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Задача 1: </w:t>
      </w:r>
      <w:r>
        <w:rPr>
          <w:sz w:val="28"/>
          <w:szCs w:val="28"/>
          <w:shd w:fill="FFFFFF" w:val="clear"/>
        </w:rPr>
        <w:t>В классной комнате было несколько учеников. После того, как 7 учеников вошли и 9 вышли, в комнате их стало 31. Сколько учеников было в классной комнате первоначально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1 + 9 – 7 = 33 ученика</w:t>
        <w:tab/>
      </w:r>
      <w:r>
        <w:rPr>
          <w:rFonts w:cs="Times New Roman" w:ascii="Times New Roman" w:hAnsi="Times New Roman"/>
          <w:sz w:val="28"/>
          <w:szCs w:val="28"/>
        </w:rPr>
        <w:t>Ответ: в комнате было первоначально 33 ученика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Задумали число, к нему прибавили 1, сумму умножили на 2, произведение разделили на 3 и от результата отняли 4, получили 6. Какое число задумали?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6 + 4) × 3 : 2 – 1 = 14</w:t>
        <w:tab/>
        <w:tab/>
        <w:tab/>
        <w:tab/>
        <w:tab/>
        <w:t>Ответ: задуманное число 14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Задача 3:</w:t>
      </w:r>
      <w:r>
        <w:rPr>
          <w:sz w:val="28"/>
          <w:szCs w:val="28"/>
        </w:rPr>
        <w:t xml:space="preserve"> В двух комнатах было 76 человек. Когда из одной комнаты вышли 30 человек, а из второй – 40 человек, то в комнатах осталось поровну. Сколько человек было в каждой комнате?</w:t>
      </w:r>
    </w:p>
    <w:p>
      <w:pPr>
        <w:pStyle w:val="Style18"/>
        <w:shd w:fill="FFFFFF" w:val="clear"/>
        <w:spacing w:lineRule="atLeast" w:line="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0+40=70 (ч.) всего вышл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-70=6 (ч.) всего осталос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:2=3 (ч.) осталось в каждой комнат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+3=33 (ч.) было в 1-й комнат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+3=43 (ч.) было во 2-й комнате</w:t>
      </w:r>
    </w:p>
    <w:p>
      <w:pPr>
        <w:pStyle w:val="Style18"/>
        <w:shd w:fill="FFFFFF" w:val="clear"/>
        <w:spacing w:lineRule="atLeast" w:line="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Ответ: в 1-ой комнате было 33 человека, во 2-ой комнате было 43 человека.</w:t>
      </w:r>
      <w:r>
        <w:rPr>
          <w:sz w:val="28"/>
          <w:szCs w:val="28"/>
          <w:u w:val="single"/>
        </w:rPr>
        <w:t xml:space="preserve">  </w:t>
      </w:r>
    </w:p>
    <w:p>
      <w:pPr>
        <w:pStyle w:val="Style18"/>
        <w:numPr>
          <w:ilvl w:val="1"/>
          <w:numId w:val="3"/>
        </w:numPr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  <w:shd w:fill="FFFFFF" w:val="clear"/>
        </w:rPr>
        <w:t>Решите задачу самостоятельно, используя метод обратного хода</w:t>
      </w:r>
      <w:r>
        <w:rPr>
          <w:sz w:val="28"/>
          <w:szCs w:val="28"/>
          <w:shd w:fill="FFFFFF" w:val="clear"/>
        </w:rPr>
        <w:t>:</w:t>
      </w:r>
    </w:p>
    <w:p>
      <w:pPr>
        <w:pStyle w:val="Style18"/>
        <w:shd w:fill="FFFFFF" w:val="clear"/>
        <w:spacing w:lineRule="atLeast" w:line="0"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нщина собрала в саду персики. Чтобы выйти из сада, ей пришлось пройти через четыре двери, каждую из которых охранял свирепый стражник, отбиравший половину персиков. Домой она принесла 10 персиков. Сколько персиков досталось стражникам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before="0" w:after="200"/>
        <w:ind w:left="720" w:right="-1" w:hanging="72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р. 238, п.11.3 учебника, № 943(б), № 944 (б) – решаем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задачи либо с помощью уравнения, либо  методом обратного хода, № 950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color w:val="1D1D1B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color w:val="1D1D1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color w:val="1D1D1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color w:val="1D1D1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color w:val="1D1D1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color w:val="1D1D1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  <w:color w:val="1D1D1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color w:val="1D1D1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color w:val="1D1D1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1D1D1B"/>
      <w:u w:val="single"/>
    </w:rPr>
  </w:style>
  <w:style w:type="character" w:styleId="WW8Num8z1">
    <w:name w:val="WW8Num8z1"/>
    <w:qFormat/>
    <w:rPr>
      <w:color w:val="1D1D1B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1z1">
    <w:name w:val="WW8Num21z1"/>
    <w:qFormat/>
    <w:rPr>
      <w:color w:val="1D1D1B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u w:val="no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1D1D1B"/>
      <w:u w:val="single"/>
    </w:rPr>
  </w:style>
  <w:style w:type="character" w:styleId="WW8Num36z1">
    <w:name w:val="WW8Num36z1"/>
    <w:qFormat/>
    <w:rPr>
      <w:color w:val="1D1D1B"/>
      <w:u w:val="none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4:00Z</dcterms:created>
  <dc:creator>12_02_2011</dc:creator>
  <dc:description/>
  <cp:keywords/>
  <dc:language>en-US</dc:language>
  <cp:lastModifiedBy>12_02_2011</cp:lastModifiedBy>
  <dcterms:modified xsi:type="dcterms:W3CDTF">2020-04-27T11:03:00Z</dcterms:modified>
  <cp:revision>5</cp:revision>
  <dc:subject/>
  <dc:title/>
</cp:coreProperties>
</file>