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9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9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Российское общество в условиях модерниз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ните с начала </w:t>
      </w:r>
      <w:r>
        <w:rPr/>
        <w:t>§ 27, найдите эти понятия в словаре с. 295, 296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Вспомните, чем сословие  (с. 297) отличается от класса? Как формируются  классы наемных рабочих и буржуазии, из каких общественных слоев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Можно ли «новых дворян» считать буржуазией? Как «выживали» разорившиеся дворяне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 каких сословий формировался класс наемных рабочих? Какие особенности в России были у этого процесс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очему в России было много предприятий с использованием ручного труда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ими были провинциальные города Росс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27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?? 1 –5 с. 21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Если вы ответили на заданные  вопросы и ?? § 27, вы усвоили тем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все материалы </w:t>
      </w:r>
      <w:r>
        <w:rPr/>
        <w:t>§ 27, словар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дания для проверки: ответьте письменно на ??  к документу с.21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2:00Z</dcterms:created>
  <dc:creator>Лариса</dc:creator>
  <dc:description/>
  <cp:keywords/>
  <dc:language>en-US</dc:language>
  <cp:lastModifiedBy>Лариса</cp:lastModifiedBy>
  <dcterms:modified xsi:type="dcterms:W3CDTF">2020-04-27T09:15:00Z</dcterms:modified>
  <cp:revision>6</cp:revision>
  <dc:subject/>
  <dc:title>История 9 класс 29</dc:title>
</cp:coreProperties>
</file>