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9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9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Деньги и их функ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зучаем  §13. Записываем основные понятия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экономической деятельности – удовлетворение потребностей. В ходе экономической деятельности создаются товары и оказываются услуги. Сначала возник обмен. В ходе,  которого возникли товары – посредники. Что такое </w:t>
      </w:r>
      <w:r>
        <w:rPr>
          <w:b/>
        </w:rPr>
        <w:t xml:space="preserve">эквивалент? </w:t>
      </w:r>
      <w:r>
        <w:rPr/>
        <w:t>Как он связан с нашей тем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b/>
        </w:rPr>
        <w:t>деньги</w:t>
      </w:r>
      <w:r>
        <w:rPr/>
        <w:t xml:space="preserve">? Что значат понятия: </w:t>
      </w:r>
      <w:r>
        <w:rPr>
          <w:b/>
        </w:rPr>
        <w:t>цена, монеты, банкноты</w:t>
      </w:r>
      <w:r>
        <w:rPr/>
        <w:t>? Какую роль в развитии денег играл С.Ю. Витте?  (с. 10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 107 рисунок. Каковы </w:t>
      </w:r>
      <w:r>
        <w:rPr>
          <w:b/>
        </w:rPr>
        <w:t>функции денег</w:t>
      </w:r>
      <w:r>
        <w:rPr/>
        <w:t>? Запишите их в тетрадь. Придумайте свои примеры (устно).</w:t>
      </w:r>
    </w:p>
    <w:p>
      <w:pPr>
        <w:pStyle w:val="Normal"/>
        <w:numPr>
          <w:ilvl w:val="0"/>
          <w:numId w:val="1"/>
        </w:numPr>
        <w:rPr/>
      </w:pPr>
      <w:r>
        <w:rPr/>
        <w:t>§13 п.3, «путешествие в прошлое». Когда и как появились деньги? Какой путь они прошл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из «проверим себя», «в классе и дома» с.111-112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 по теме «Человек в экономических отношениях»; </w:t>
      </w:r>
      <w:r>
        <w:rPr/>
        <w:t>§1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 тетради запиши свои размышления на тему: можно ли обойтись без денег? Почему ты так считаешь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7:00Z</dcterms:created>
  <dc:creator>Лариса</dc:creator>
  <dc:description/>
  <cp:keywords/>
  <dc:language>en-US</dc:language>
  <cp:lastModifiedBy>Лариса</cp:lastModifiedBy>
  <dcterms:modified xsi:type="dcterms:W3CDTF">2020-04-27T11:53:00Z</dcterms:modified>
  <cp:revision>5</cp:revision>
  <dc:subject/>
  <dc:title>Обществознание  7 класс  29</dc:title>
</cp:coreProperties>
</file>