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9.04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9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Человек славен добрыми дела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 Мы начинаем изучать главу «Нравственные основы жизни»</w:t>
      </w:r>
    </w:p>
    <w:p>
      <w:pPr>
        <w:pStyle w:val="Normal"/>
        <w:numPr>
          <w:ilvl w:val="0"/>
          <w:numId w:val="1"/>
        </w:numPr>
        <w:rPr/>
      </w:pPr>
      <w:r>
        <w:rPr/>
        <w:t>Откройте с. 85. Познакомьтесь с задачами и вопросами главы.</w:t>
      </w:r>
    </w:p>
    <w:p>
      <w:pPr>
        <w:pStyle w:val="Normal"/>
        <w:numPr>
          <w:ilvl w:val="0"/>
          <w:numId w:val="1"/>
        </w:numPr>
        <w:rPr/>
      </w:pPr>
      <w:r>
        <w:rPr/>
        <w:t>Как известно, в человеке есть и доброе, и злое начало. Что побеждает? Побеждает то начало, которое мы кормим. Вы поняли смысл этого высказывания?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добро? Кого называют добрым? Добрый и добренький одно и тоже? Попробуйте сделать кластер к слову «доброта». </w:t>
      </w:r>
    </w:p>
    <w:p>
      <w:pPr>
        <w:pStyle w:val="Normal"/>
        <w:numPr>
          <w:ilvl w:val="0"/>
          <w:numId w:val="1"/>
        </w:numPr>
        <w:rPr/>
      </w:pPr>
      <w:r>
        <w:rPr/>
        <w:t>Как ты думаешь, почему доброе – это хорошее? С. 92 «учимся делать добро». Какие поступки совершать легче добрые или вредные?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е правило доброго человека называют золотым правилом </w:t>
      </w:r>
      <w:r>
        <w:rPr>
          <w:b/>
        </w:rPr>
        <w:t xml:space="preserve">морали: </w:t>
      </w:r>
      <w:r>
        <w:rPr/>
        <w:t>поступай так, как хочешь, чтобы поступали с тобой. Как вы поняли его смысл? Почему его считают главным? С. 89 «путешествие в прошлое».</w:t>
      </w:r>
    </w:p>
    <w:p>
      <w:pPr>
        <w:pStyle w:val="Normal"/>
        <w:numPr>
          <w:ilvl w:val="0"/>
          <w:numId w:val="1"/>
        </w:numPr>
        <w:rPr/>
      </w:pPr>
      <w:r>
        <w:rPr/>
        <w:t>С. 90-91, ответь на ?? к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се ?? из обеих ру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запишите 5-7 поговорок о добре. Ответьте, чему они учат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Лариса</dc:creator>
  <dc:description/>
  <cp:keywords/>
  <dc:language>en-US</dc:language>
  <cp:lastModifiedBy>Лариса</cp:lastModifiedBy>
  <dcterms:modified xsi:type="dcterms:W3CDTF">2020-04-27T10:42:00Z</dcterms:modified>
  <cp:revision>3</cp:revision>
  <dc:subject/>
  <dc:title>Обществознание  6 класс  29</dc:title>
</cp:coreProperties>
</file>