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9 класс 28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9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28.04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На пороге нового века: динамика и противоречия экономического развит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успешного изучения новой темы вам необходимо вспомнить значение понятий: модернизация, аграрный характер развития экономики, индустриализация, государственный капитализм, монополия (словарь)…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Изучите  § 26, ваши записи в тетради по всеобщей истории (черты империализма, эшелоны капиталистического развития)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Воспользуйтесь таблицей в вашей тетради по экономике, связанной с министрами финансов  Вышеградского, Бунге, Витте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Ответьте на ?? 1 – 6 с. 202-203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Россия - аграрно-индустриальная страна, а не наоборот. Почему? Что экспортировали и импортировали? Какого типа преимущественно были монополии в России?  (в России трест был скорее синдикатом, по сути)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я страна с многоукладной экономикой  (от кустарного пр-ва до гос. сектора)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я – страна 2 эшелона. Почему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9845</wp:posOffset>
            </wp:positionV>
            <wp:extent cx="3314700" cy="3733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</w:rPr>
        <w:t xml:space="preserve">Материал в помощь: </w: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Особенности экономического развития России</w: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6040</wp:posOffset>
            </wp:positionV>
            <wp:extent cx="2905125" cy="3239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выполните письменно задание 3 с.203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0:22:00Z</dcterms:created>
  <dc:creator>Лариса</dc:creator>
  <dc:description/>
  <cp:keywords/>
  <dc:language>en-US</dc:language>
  <cp:lastModifiedBy>Лариса</cp:lastModifiedBy>
  <dcterms:modified xsi:type="dcterms:W3CDTF">2020-04-26T07:23:00Z</dcterms:modified>
  <cp:revision>9</cp:revision>
  <dc:subject/>
  <dc:title>История 9 класс 28</dc:title>
</cp:coreProperties>
</file>