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8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ласс: 8 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геометрия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Свойства биссектрисы угла»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  <w:r>
        <w:rPr>
          <w:rStyle w:val="C0"/>
          <w:color w:val="000000"/>
          <w:sz w:val="28"/>
          <w:szCs w:val="28"/>
        </w:rPr>
        <w:t>рассмотреть  теоремы  о  свойстве  биссектрисы  угла  и  её следствиях; применять данные теоремы и следствия при решении задач.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Изучение теоретического материал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изученного материа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изученного материала при самостоятельном решен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. Теоретический материал для повторения</w:t>
      </w:r>
    </w:p>
    <w:p>
      <w:pPr>
        <w:pStyle w:val="C1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1) Для того  чтобы начать изучение нового материала, нам придётся опереться на уже изученный материал. </w:t>
      </w:r>
    </w:p>
    <w:p>
      <w:pPr>
        <w:pStyle w:val="C1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b/>
          <w:color w:val="000000"/>
          <w:sz w:val="28"/>
          <w:szCs w:val="28"/>
        </w:rPr>
        <w:t>высота треугольник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- перпендикуляр, проведенный из вершины треугольника к противоположной стороне;</w:t>
      </w:r>
    </w:p>
    <w:p>
      <w:pPr>
        <w:pStyle w:val="C1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b/>
          <w:color w:val="000000"/>
          <w:sz w:val="28"/>
          <w:szCs w:val="28"/>
        </w:rPr>
        <w:t>медианы треугольник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- отрезок, соединяющий вершину треугольника с серединой противоположной стороны; 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311150</wp:posOffset>
            </wp:positionV>
            <wp:extent cx="1465580" cy="1287145"/>
            <wp:effectExtent l="0" t="0" r="0" b="0"/>
            <wp:wrapTight wrapText="bothSides">
              <wp:wrapPolygon edited="0">
                <wp:start x="-117" y="0"/>
                <wp:lineTo x="-117" y="21462"/>
                <wp:lineTo x="21600" y="21462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7"/>
          <w:color w:val="000000"/>
          <w:sz w:val="28"/>
          <w:szCs w:val="28"/>
        </w:rPr>
        <w:t>• </w:t>
      </w:r>
      <w:r>
        <w:rPr>
          <w:rStyle w:val="C7"/>
          <w:b/>
          <w:color w:val="000000"/>
          <w:sz w:val="28"/>
          <w:szCs w:val="28"/>
        </w:rPr>
        <w:t>биссектриса треугольника</w:t>
      </w:r>
      <w:r>
        <w:rPr>
          <w:rStyle w:val="C7"/>
          <w:color w:val="000000"/>
          <w:sz w:val="28"/>
          <w:szCs w:val="28"/>
        </w:rPr>
        <w:t xml:space="preserve"> - отрезок биссектрисы угла, соединяющий вершину треугольника с точкой противоположной сторон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ссектрисы треугольника пересекаются в одной точк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ind w:right="-1" w:firstLine="176"/>
        <w:rPr>
          <w:rFonts w:ascii="Arial" w:hAnsi="Arial" w:eastAsia="Times New Roman" w:cs="Arial"/>
          <w:color w:val="000000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Докажем теоремы о биссектрисе угла: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ема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Каждая точка биссектрисы  неразвёрнутого угла равноудалена от его сторон.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Доказательств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269240</wp:posOffset>
                </wp:positionV>
                <wp:extent cx="261937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0" w:after="0"/>
                              <w:ind w:left="965" w:hanging="9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ссмотри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∆АКМ и ∆АРМ: 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ind w:left="965" w:hanging="9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. АМ - общая,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ind w:left="965" w:hanging="9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. ∟1= ∟2.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ind w:left="965" w:hanging="9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Значит, ∆АКМ=∆АМР 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ind w:left="965" w:hanging="9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по гипотенузе и острому углу)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ind w:left="965" w:hanging="965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ледовательно, МК = М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3pt;mso-wrap-distance-left:9.05pt;mso-wrap-distance-right:9.05pt;mso-wrap-distance-top:0pt;mso-wrap-distance-bottom:0pt;margin-top:21.2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120" w:after="0"/>
                        <w:ind w:left="965" w:hanging="9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Рассмотрим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∆АКМ и ∆АРМ: </w:t>
                      </w:r>
                    </w:p>
                    <w:p>
                      <w:pPr>
                        <w:pStyle w:val="Style16"/>
                        <w:spacing w:before="120" w:after="0"/>
                        <w:ind w:left="965" w:hanging="9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1. АМ - общая,</w:t>
                      </w:r>
                    </w:p>
                    <w:p>
                      <w:pPr>
                        <w:pStyle w:val="Style16"/>
                        <w:spacing w:before="120" w:after="0"/>
                        <w:ind w:left="965" w:hanging="9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2. ∟1= ∟2.</w:t>
                      </w:r>
                    </w:p>
                    <w:p>
                      <w:pPr>
                        <w:pStyle w:val="Style16"/>
                        <w:spacing w:before="120" w:after="0"/>
                        <w:ind w:left="965" w:hanging="9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Значит, ∆АКМ=∆АМР </w:t>
                      </w:r>
                    </w:p>
                    <w:p>
                      <w:pPr>
                        <w:pStyle w:val="Style16"/>
                        <w:spacing w:before="120" w:after="0"/>
                        <w:ind w:left="965" w:hanging="9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(по гипотенузе и острому углу)</w:t>
                      </w:r>
                    </w:p>
                    <w:p>
                      <w:pPr>
                        <w:pStyle w:val="Style16"/>
                        <w:spacing w:before="120" w:after="0"/>
                        <w:ind w:left="965" w:hanging="965"/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Следовательно, МК = М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ind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504190</wp:posOffset>
                </wp:positionV>
                <wp:extent cx="2933700" cy="1903095"/>
                <wp:effectExtent l="0" t="1651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902960"/>
                          <a:chOff x="0" y="0"/>
                          <a:chExt cx="2933640" cy="1902960"/>
                        </a:xfrm>
                      </wpg:grpSpPr>
                      <wps:wsp>
                        <wps:cNvSpPr/>
                        <wps:spPr>
                          <a:xfrm flipV="1">
                            <a:off x="367200" y="0"/>
                            <a:ext cx="1902960" cy="114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148040"/>
                            <a:ext cx="2389680" cy="73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825480"/>
                            <a:ext cx="2566800" cy="32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59000"/>
                            <a:ext cx="309960" cy="50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964080"/>
                            <a:ext cx="265320" cy="55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081440"/>
                            <a:ext cx="1339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10" h="326283">
                                <a:moveTo>
                                  <a:pt x="216310" y="0"/>
                                </a:moveTo>
                                <a:lnTo>
                                  <a:pt x="176981" y="117988"/>
                                </a:lnTo>
                                <a:cubicBezTo>
                                  <a:pt x="173704" y="127820"/>
                                  <a:pt x="172898" y="138861"/>
                                  <a:pt x="167149" y="147484"/>
                                </a:cubicBezTo>
                                <a:lnTo>
                                  <a:pt x="108155" y="235975"/>
                                </a:lnTo>
                                <a:cubicBezTo>
                                  <a:pt x="108154" y="235976"/>
                                  <a:pt x="68827" y="294968"/>
                                  <a:pt x="68826" y="294968"/>
                                </a:cubicBezTo>
                                <a:lnTo>
                                  <a:pt x="39329" y="304800"/>
                                </a:lnTo>
                                <a:cubicBezTo>
                                  <a:pt x="7106" y="326283"/>
                                  <a:pt x="21650" y="324465"/>
                                  <a:pt x="0" y="3244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120" y="550080"/>
                            <a:ext cx="88920" cy="4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377360"/>
                            <a:ext cx="88200" cy="4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1377360"/>
                            <a:ext cx="4428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309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89720"/>
                            <a:ext cx="280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468800"/>
                            <a:ext cx="3092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964080"/>
                            <a:ext cx="5310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942480"/>
                            <a:ext cx="21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7" h="265471">
                                <a:moveTo>
                                  <a:pt x="0" y="0"/>
                                </a:moveTo>
                                <a:cubicBezTo>
                                  <a:pt x="36187" y="54279"/>
                                  <a:pt x="29497" y="34081"/>
                                  <a:pt x="29497" y="137651"/>
                                </a:cubicBezTo>
                                <a:cubicBezTo>
                                  <a:pt x="29497" y="180384"/>
                                  <a:pt x="19665" y="265471"/>
                                  <a:pt x="19665" y="26547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504720"/>
                            <a:ext cx="16884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28840" y="505440"/>
                            <a:ext cx="4428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1055880"/>
                            <a:ext cx="177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780480"/>
                            <a:ext cx="221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39.7pt;width:230.95pt;height:149.85pt" coordorigin="-58,794" coordsize="4619,2997">
                <v:line id="shape_0" from="520,794" to="3516,2601" ID="Прямая соединительная линия 2" stroked="t" o:allowincell="f" style="position:absolute;flip:y">
                  <v:stroke color="#00b050" weight="38160" joinstyle="miter" endcap="flat"/>
                  <v:fill o:detectmouseclick="t" on="false"/>
                  <w10:wrap type="none"/>
                </v:line>
                <v:line id="shape_0" from="520,2602" to="4282,3757" ID="Прямая соединительная линия 3" stroked="t" o:allowincell="f" style="position:absolute">
                  <v:stroke color="#00b050" weight="38160" joinstyle="miter" endcap="flat"/>
                  <v:fill o:detectmouseclick="t" on="false"/>
                  <w10:wrap type="none"/>
                </v:line>
                <v:line id="shape_0" from="520,2094" to="4561,2600" ID="Прямая соединительная линия 4" stroked="t" o:allowincell="f" style="position:absolute;flip:y">
                  <v:stroke color="#00b050" weight="38160" joinstyle="miter" endcap="flat"/>
                  <v:fill o:detectmouseclick="t" on="false"/>
                  <w10:wrap type="none"/>
                </v:line>
                <v:line id="shape_0" from="2332,1517" to="2819,2311" ID="Прямая соединительная линия 5" stroked="t" o:allowincell="f" style="position:absolute">
                  <v:stroke color="#00b050" weight="38160" joinstyle="miter" endcap="flat"/>
                  <v:fill o:detectmouseclick="t" on="false"/>
                  <w10:wrap type="none"/>
                </v:line>
                <v:line id="shape_0" from="2402,2313" to="2819,3180" ID="Прямая соединительная линия 6" stroked="t" o:allowincell="f" style="position:absolute;flip:x">
                  <v:stroke color="#00b050" weight="38160" joinstyle="miter" endcap="flat"/>
                  <v:fill o:detectmouseclick="t" on="false"/>
                  <w10:wrap type="none"/>
                </v:line>
                <v:shape id="shape_0" ID="Полилиния 7" coordsize="216310,326283" path="m216310,0l176981,117988c173704,127820,172898,138861,167149,147484l108155,235975c108154,235976,68827,294968,68826,294968l39329,304800c7106,326283,21650,324465,0,324465e" stroked="t" o:allowincell="f" style="position:absolute;left:1213;top:2497;width:210;height:330;mso-wrap-style:none;v-text-anchor:middle">
                  <v:fill o:detectmouseclick="t" on="false"/>
                  <v:stroke color="#00b050" weight="38160" joinstyle="round" endcap="flat"/>
                  <w10:wrap type="none"/>
                </v:shape>
                <v:line id="shape_0" from="2262,1661" to="2401,1733" ID="Прямая соединительная линия 8" stroked="t" o:allowincell="f" style="position:absolute;flip:y">
                  <v:stroke color="#00b050" weight="38160" joinstyle="miter" endcap="flat"/>
                  <v:fill o:detectmouseclick="t" on="false"/>
                  <w10:wrap type="none"/>
                </v:line>
                <v:line id="shape_0" from="2332,2963" to="2470,3034" ID="Прямая соединительная линия 9" stroked="t" o:allowincell="f" style="position:absolute">
                  <v:stroke color="#00b050" weight="38160" joinstyle="miter" endcap="flat"/>
                  <v:fill o:detectmouseclick="t" on="false"/>
                  <w10:wrap type="none"/>
                </v:line>
                <v:line id="shape_0" from="2262,2963" to="2331,3106" ID="Прямая соединительная линия 10" stroked="t" o:allowincell="f" style="position:absolute;flip:x">
                  <v:stroke color="#00b050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;top:2376;width:48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093;width:44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3107;width:486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2313;width:835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олилиния 16" coordsize="36187,265471" path="m0,0c36187,54279,29497,34081,29497,137651c29497,180384,19665,265471,19665,265471e" stroked="t" o:allowincell="f" style="position:absolute;left:1090;top:2278;width:33;height:268;mso-wrap-style:none;v-text-anchor:middle">
                  <v:fill o:detectmouseclick="t" on="false"/>
                  <v:stroke color="#00b050" weight="38160" joinstyle="round" endcap="flat"/>
                  <w10:wrap type="none"/>
                </v:shape>
                <v:shape id="shape_0" stroked="f" o:allowincell="f" style="position:absolute;left:2610;top:1589;width:265;height:9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2,1590" to="2261,1733" ID="Прямая соединительная линия 18" stroked="t" o:allowincell="f" style="position:absolute;flip:xy">
                  <v:stroke color="#00b05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494;top:2457;width:27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2023;width:34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орема (обратная)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аждая точка, лежащая внутри угла и равноудалённая от сторон угла, лежит на его биссектрисе.</w:t>
      </w:r>
    </w:p>
    <w:p>
      <w:pPr>
        <w:pStyle w:val="Normal"/>
        <w:tabs>
          <w:tab w:val="clear" w:pos="708"/>
          <w:tab w:val="left" w:pos="3540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2802255</wp:posOffset>
                </wp:positionV>
                <wp:extent cx="2933700" cy="1903095"/>
                <wp:effectExtent l="0" t="1651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902960"/>
                          <a:chOff x="0" y="0"/>
                          <a:chExt cx="2933640" cy="1902960"/>
                        </a:xfrm>
                      </wpg:grpSpPr>
                      <wps:wsp>
                        <wps:cNvSpPr/>
                        <wps:spPr>
                          <a:xfrm flipV="1">
                            <a:off x="367200" y="0"/>
                            <a:ext cx="1902960" cy="114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148040"/>
                            <a:ext cx="2389680" cy="73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825480"/>
                            <a:ext cx="2566800" cy="32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59000"/>
                            <a:ext cx="309960" cy="50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964080"/>
                            <a:ext cx="265320" cy="55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081440"/>
                            <a:ext cx="1339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10" h="326283">
                                <a:moveTo>
                                  <a:pt x="216310" y="0"/>
                                </a:moveTo>
                                <a:lnTo>
                                  <a:pt x="176981" y="117988"/>
                                </a:lnTo>
                                <a:cubicBezTo>
                                  <a:pt x="173704" y="127820"/>
                                  <a:pt x="172898" y="138861"/>
                                  <a:pt x="167149" y="147484"/>
                                </a:cubicBezTo>
                                <a:lnTo>
                                  <a:pt x="108155" y="235975"/>
                                </a:lnTo>
                                <a:cubicBezTo>
                                  <a:pt x="108154" y="235976"/>
                                  <a:pt x="68827" y="294968"/>
                                  <a:pt x="68826" y="294968"/>
                                </a:cubicBezTo>
                                <a:lnTo>
                                  <a:pt x="39329" y="304800"/>
                                </a:lnTo>
                                <a:cubicBezTo>
                                  <a:pt x="7106" y="326283"/>
                                  <a:pt x="21650" y="324465"/>
                                  <a:pt x="0" y="3244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120" y="550080"/>
                            <a:ext cx="88920" cy="4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377360"/>
                            <a:ext cx="88200" cy="4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1377360"/>
                            <a:ext cx="4428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309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90440"/>
                            <a:ext cx="280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468800"/>
                            <a:ext cx="3092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964080"/>
                            <a:ext cx="5310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942480"/>
                            <a:ext cx="21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7" h="265471">
                                <a:moveTo>
                                  <a:pt x="0" y="0"/>
                                </a:moveTo>
                                <a:cubicBezTo>
                                  <a:pt x="36187" y="54279"/>
                                  <a:pt x="29497" y="34081"/>
                                  <a:pt x="29497" y="137651"/>
                                </a:cubicBezTo>
                                <a:cubicBezTo>
                                  <a:pt x="29497" y="180384"/>
                                  <a:pt x="19665" y="265471"/>
                                  <a:pt x="19665" y="26547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505440"/>
                            <a:ext cx="16884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28840" y="505440"/>
                            <a:ext cx="4428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1055880"/>
                            <a:ext cx="177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780480"/>
                            <a:ext cx="221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220.65pt;width:230.95pt;height:149.85pt" coordorigin="30,-4413" coordsize="4619,2997">
                <v:line id="shape_0" from="608,-4413" to="3604,-2606" ID="Прямая соединительная линия 2" stroked="t" o:allowincell="f" style="position:absolute;flip:y">
                  <v:stroke color="#00b050" weight="38160" joinstyle="miter" endcap="flat"/>
                  <v:fill o:detectmouseclick="t" on="false"/>
                  <w10:wrap type="none"/>
                </v:line>
                <v:line id="shape_0" from="608,-2605" to="4370,-1450" ID="Прямая соединительная линия 3" stroked="t" o:allowincell="f" style="position:absolute">
                  <v:stroke color="#00b050" weight="38160" joinstyle="miter" endcap="flat"/>
                  <v:fill o:detectmouseclick="t" on="false"/>
                  <w10:wrap type="none"/>
                </v:line>
                <v:line id="shape_0" from="608,-3113" to="4649,-2607" ID="Прямая соединительная линия 4" stroked="t" o:allowincell="f" style="position:absolute;flip:y">
                  <v:stroke color="#00b050" weight="38160" joinstyle="miter" endcap="flat"/>
                  <v:fill o:detectmouseclick="t" on="false"/>
                  <w10:wrap type="none"/>
                </v:line>
                <v:line id="shape_0" from="2420,-3690" to="2907,-2896" ID="Прямая соединительная линия 5" stroked="t" o:allowincell="f" style="position:absolute">
                  <v:stroke color="#00b050" weight="38160" joinstyle="miter" endcap="flat"/>
                  <v:fill o:detectmouseclick="t" on="false"/>
                  <w10:wrap type="none"/>
                </v:line>
                <v:line id="shape_0" from="2490,-2895" to="2907,-2028" ID="Прямая соединительная линия 6" stroked="t" o:allowincell="f" style="position:absolute;flip:x">
                  <v:stroke color="#00b050" weight="38160" joinstyle="miter" endcap="flat"/>
                  <v:fill o:detectmouseclick="t" on="false"/>
                  <w10:wrap type="none"/>
                </v:line>
                <v:shape id="shape_0" ID="Полилиния 7" coordsize="216310,326283" path="m216310,0l176981,117988c173704,127820,172898,138861,167149,147484l108155,235975c108154,235976,68827,294968,68826,294968l39329,304800c7106,326283,21650,324465,0,324465e" stroked="t" o:allowincell="f" style="position:absolute;left:1301;top:-2710;width:210;height:330;mso-wrap-style:none;v-text-anchor:middle">
                  <v:fill o:detectmouseclick="t" on="false"/>
                  <v:stroke color="#00b050" weight="38160" joinstyle="round" endcap="flat"/>
                  <w10:wrap type="none"/>
                </v:shape>
                <v:line id="shape_0" from="2350,-3547" to="2489,-3475" ID="Прямая соединительная линия 8" stroked="t" o:allowincell="f" style="position:absolute;flip:y">
                  <v:stroke color="#00b050" weight="38160" joinstyle="miter" endcap="flat"/>
                  <v:fill o:detectmouseclick="t" on="false"/>
                  <w10:wrap type="none"/>
                </v:line>
                <v:line id="shape_0" from="2420,-2244" to="2558,-2173" ID="Прямая соединительная линия 9" stroked="t" o:allowincell="f" style="position:absolute">
                  <v:stroke color="#00b050" weight="38160" joinstyle="miter" endcap="flat"/>
                  <v:fill o:detectmouseclick="t" on="false"/>
                  <w10:wrap type="none"/>
                </v:line>
                <v:line id="shape_0" from="2350,-2244" to="2419,-2101" ID="Прямая соединительная линия 10" stroked="t" o:allowincell="f" style="position:absolute;flip:x">
                  <v:stroke color="#00b05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0;top:-2831;width:48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-4113;width:44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-2100;width:486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-2895;width:835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олилиния 16" coordsize="36187,265471" path="m0,0c36187,54279,29497,34081,29497,137651c29497,180384,19665,265471,19665,265471e" stroked="t" o:allowincell="f" style="position:absolute;left:1178;top:-2929;width:33;height:268;mso-wrap-style:none;v-text-anchor:middle">
                  <v:fill o:detectmouseclick="t" on="false"/>
                  <v:stroke color="#00b050" weight="38160" joinstyle="round" endcap="flat"/>
                  <w10:wrap type="none"/>
                </v:shape>
                <v:shape id="shape_0" stroked="f" o:allowincell="f" style="position:absolute;left:2698;top:-3617;width:265;height:9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0,-3617" to="2349,-3474" ID="Прямая соединительная линия 18" stroked="t" o:allowincell="f" style="position:absolute;flip:xy">
                  <v:stroke color="#00b05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582;top:-2750;width:27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-3184;width:34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Доказательство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225425</wp:posOffset>
                </wp:positionV>
                <wp:extent cx="2977515" cy="2292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0" w:after="0"/>
                              <w:ind w:left="965" w:hanging="965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ссмотри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∆АКМ и ∆АРМ: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ind w:left="965" w:hanging="9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1. АМ - общая, 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ind w:left="965" w:hanging="9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. КМ = МР (по условию)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ind w:left="965" w:hanging="965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Значит, ∆АКМ=∆АМР 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ind w:left="965" w:hanging="9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по гипотенузе и катету).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ind w:left="965" w:hanging="9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ледователь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∟1= ∟2. 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ind w:left="965" w:hanging="965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Отсюд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АМ - биссектриса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80.5pt;mso-wrap-distance-left:9.05pt;mso-wrap-distance-right:9.05pt;mso-wrap-distance-top:0pt;mso-wrap-distance-bottom:0pt;margin-top:17.7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120" w:after="0"/>
                        <w:ind w:left="965" w:hanging="965"/>
                        <w:rPr/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Рассмотрим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∆АКМ и ∆АРМ:</w:t>
                      </w:r>
                    </w:p>
                    <w:p>
                      <w:pPr>
                        <w:pStyle w:val="Style16"/>
                        <w:spacing w:before="120" w:after="0"/>
                        <w:ind w:left="965" w:hanging="9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1. АМ - общая, </w:t>
                      </w:r>
                    </w:p>
                    <w:p>
                      <w:pPr>
                        <w:pStyle w:val="Style16"/>
                        <w:spacing w:before="120" w:after="0"/>
                        <w:ind w:left="965" w:hanging="9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2. КМ = МР (по условию)</w:t>
                      </w:r>
                    </w:p>
                    <w:p>
                      <w:pPr>
                        <w:pStyle w:val="Style16"/>
                        <w:spacing w:before="120" w:after="0"/>
                        <w:ind w:left="965" w:hanging="965"/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Значит, ∆АКМ=∆АМР </w:t>
                      </w:r>
                    </w:p>
                    <w:p>
                      <w:pPr>
                        <w:pStyle w:val="Style16"/>
                        <w:spacing w:before="120" w:after="0"/>
                        <w:ind w:left="965" w:hanging="9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(по гипотенузе и катету).</w:t>
                      </w:r>
                    </w:p>
                    <w:p>
                      <w:pPr>
                        <w:pStyle w:val="Style16"/>
                        <w:spacing w:before="120" w:after="0"/>
                        <w:ind w:left="965" w:hanging="9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Следовательно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∟1= ∟2. </w:t>
                      </w:r>
                    </w:p>
                    <w:p>
                      <w:pPr>
                        <w:pStyle w:val="Style16"/>
                        <w:spacing w:before="120" w:after="0"/>
                        <w:ind w:left="965" w:hanging="965"/>
                        <w:rPr/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Отсюда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АМ - биссектриса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Рассмотрим следствия биссектрисы угла: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едствие 1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Биссектрисы треугольника пересекаются в одной точ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105</wp:posOffset>
                </wp:positionH>
                <wp:positionV relativeFrom="paragraph">
                  <wp:posOffset>205740</wp:posOffset>
                </wp:positionV>
                <wp:extent cx="35052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16.2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color w:val="00B05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kern w:val="2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845</wp:posOffset>
                </wp:positionH>
                <wp:positionV relativeFrom="paragraph">
                  <wp:posOffset>143510</wp:posOffset>
                </wp:positionV>
                <wp:extent cx="1764665" cy="1583055"/>
                <wp:effectExtent l="13335" t="14605" r="13335" b="14605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720" cy="158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11.3pt" to="116.55pt,135.9pt" ID="Прямая соединительная линия 4" stroked="t" o:allowincell="f" style="position:absolute;flip:y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2090</wp:posOffset>
                </wp:positionH>
                <wp:positionV relativeFrom="paragraph">
                  <wp:posOffset>144145</wp:posOffset>
                </wp:positionV>
                <wp:extent cx="666750" cy="1583055"/>
                <wp:effectExtent l="17780" t="7620" r="17780" b="7620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58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1.35pt" to="169.15pt,135.95pt" ID="Прямая соединительная линия 5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290</wp:posOffset>
                </wp:positionH>
                <wp:positionV relativeFrom="paragraph">
                  <wp:posOffset>144145</wp:posOffset>
                </wp:positionV>
                <wp:extent cx="431165" cy="1583055"/>
                <wp:effectExtent l="13970" t="3810" r="13970" b="3810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280" cy="158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1.35pt" to="116.6pt,135.95pt" ID="Прямая соединительная линия 6" stroked="t" o:allowincell="f" style="position:absolute;flip:x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145415</wp:posOffset>
                </wp:positionV>
                <wp:extent cx="4415155" cy="1932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bCs/>
                                <w:i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Доказательство: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bCs/>
                                <w:i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 треугольнике АВС проведём биссектрисы  АЕ и В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АЕ∩В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=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роведём перпендикуляры: ОК, О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ОМ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ОК= ОМ, ОК=О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ледовательно,  ОМ=О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.е. точка О равноудалена о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сторон угла АСВ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Значит, точка О лежит на биссектрисе С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152.2pt;mso-wrap-distance-left:9.05pt;mso-wrap-distance-right:9.05pt;mso-wrap-distance-top:0pt;mso-wrap-distance-bottom:0pt;margin-top:11.4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bCs/>
                          <w:iCs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kern w:val="2"/>
                          <w:sz w:val="28"/>
                          <w:szCs w:val="28"/>
                          <w:u w:val="single"/>
                        </w:rPr>
                        <w:t>Доказательство: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bCs/>
                          <w:iCs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kern w:val="2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В треугольнике АВС проведём биссектрисы  АЕ и В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АЕ∩В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=О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Проведём перпендикуляры: ОК, О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ОМ.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ОК= ОМ, ОК=О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Следовательно,  ОМ=О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т.е. точка О равноудалена от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сторон угла АСВ. 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Значит, точка О лежит на биссектрисе С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bCs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390</wp:posOffset>
                </wp:positionH>
                <wp:positionV relativeFrom="paragraph">
                  <wp:posOffset>125095</wp:posOffset>
                </wp:positionV>
                <wp:extent cx="234950" cy="5562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color w:val="7030A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kern w:val="2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43.8pt;mso-wrap-distance-left:9.05pt;mso-wrap-distance-right:9.05pt;mso-wrap-distance-top:0pt;mso-wrap-distance-bottom:0pt;margin-top:9.85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color w:val="7030A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kern w:val="2"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5780</wp:posOffset>
                </wp:positionH>
                <wp:positionV relativeFrom="paragraph">
                  <wp:posOffset>297815</wp:posOffset>
                </wp:positionV>
                <wp:extent cx="198755" cy="5562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color w:val="00B0F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kern w:val="2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8pt;mso-wrap-distance-left:9.05pt;mso-wrap-distance-right:9.05pt;mso-wrap-distance-top:0pt;mso-wrap-distance-bottom:0pt;margin-top:23.45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color w:val="00B0F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kern w:val="2"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805</wp:posOffset>
                </wp:positionH>
                <wp:positionV relativeFrom="paragraph">
                  <wp:posOffset>297815</wp:posOffset>
                </wp:positionV>
                <wp:extent cx="258445" cy="556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color w:val="00B0F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B0F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43.8pt;mso-wrap-distance-left:9.05pt;mso-wrap-distance-right:9.05pt;mso-wrap-distance-top:0pt;mso-wrap-distance-bottom:0pt;margin-top:23.4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color w:val="00B0F0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B0F0"/>
                          <w:kern w:val="2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00</wp:posOffset>
                </wp:positionH>
                <wp:positionV relativeFrom="paragraph">
                  <wp:posOffset>59055</wp:posOffset>
                </wp:positionV>
                <wp:extent cx="470535" cy="378460"/>
                <wp:effectExtent l="9525" t="11430" r="9525" b="11430"/>
                <wp:wrapNone/>
                <wp:docPr id="1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" cy="37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4.65pt" to="95pt,34.4pt" ID="Прямая соединительная линия 8" stroked="t" o:allowincell="f" style="position:absolute;flip:xy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7770</wp:posOffset>
                </wp:positionH>
                <wp:positionV relativeFrom="paragraph">
                  <wp:posOffset>299085</wp:posOffset>
                </wp:positionV>
                <wp:extent cx="666750" cy="137795"/>
                <wp:effectExtent l="3175" t="14605" r="3175" b="14605"/>
                <wp:wrapNone/>
                <wp:docPr id="1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3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23.55pt" to="147.55pt,34.35pt" ID="Прямая соединительная линия 9" stroked="t" o:allowincell="f" style="position:absolute;flip:y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2575</wp:posOffset>
                </wp:positionH>
                <wp:positionV relativeFrom="paragraph">
                  <wp:posOffset>195580</wp:posOffset>
                </wp:positionV>
                <wp:extent cx="2117725" cy="791845"/>
                <wp:effectExtent l="5080" t="13970" r="5080" b="13970"/>
                <wp:wrapNone/>
                <wp:docPr id="1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7880" cy="79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15.4pt" to="144.45pt,77.7pt" ID="Прямая соединительная линия 12" stroked="t" o:allowincell="f" style="position:absolute;flip:y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860</wp:posOffset>
                </wp:positionH>
                <wp:positionV relativeFrom="paragraph">
                  <wp:posOffset>127000</wp:posOffset>
                </wp:positionV>
                <wp:extent cx="1490345" cy="860425"/>
                <wp:effectExtent l="7620" t="12700" r="7620" b="12700"/>
                <wp:wrapNone/>
                <wp:docPr id="1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0400" cy="86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10pt" to="169.1pt,77.7pt" ID="Прямая соединительная линия 18" stroked="t" o:allowincell="f" style="position:absolute;flip:xy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161925</wp:posOffset>
                </wp:positionV>
                <wp:extent cx="234950" cy="5562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color w:val="7030A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7030A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43.8pt;mso-wrap-distance-left:9.05pt;mso-wrap-distance-right:9.05pt;mso-wrap-distance-top:0pt;mso-wrap-distance-bottom:0pt;margin-top:12.7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color w:val="7030A0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7030A0"/>
                          <w:kern w:val="2"/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00</wp:posOffset>
                </wp:positionH>
                <wp:positionV relativeFrom="paragraph">
                  <wp:posOffset>75565</wp:posOffset>
                </wp:positionV>
                <wp:extent cx="1270" cy="551180"/>
                <wp:effectExtent l="14605" t="635" r="14605" b="635"/>
                <wp:wrapNone/>
                <wp:docPr id="1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5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5.95pt" to="95.05pt,49.3pt" ID="Прямая соединительная линия 7" stroked="t" o:allowincell="f" style="position:absolute;flip:x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9660</wp:posOffset>
                </wp:positionH>
                <wp:positionV relativeFrom="paragraph">
                  <wp:posOffset>6350</wp:posOffset>
                </wp:positionV>
                <wp:extent cx="435610" cy="3498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7.55pt;mso-wrap-distance-left:9.05pt;mso-wrap-distance-right:9.05pt;mso-wrap-distance-top:0pt;mso-wrap-distance-bottom:0pt;margin-top:0.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3320</wp:posOffset>
                </wp:positionH>
                <wp:positionV relativeFrom="paragraph">
                  <wp:posOffset>115570</wp:posOffset>
                </wp:positionV>
                <wp:extent cx="373380" cy="3498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.55pt;mso-wrap-distance-left:9.05pt;mso-wrap-distance-right:9.05pt;mso-wrap-distance-top:0pt;mso-wrap-distance-bottom:0pt;margin-top:9.1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2575</wp:posOffset>
                </wp:positionH>
                <wp:positionV relativeFrom="paragraph">
                  <wp:posOffset>264160</wp:posOffset>
                </wp:positionV>
                <wp:extent cx="2431415" cy="635"/>
                <wp:effectExtent l="635" t="19050" r="635" b="19050"/>
                <wp:wrapNone/>
                <wp:docPr id="2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20.8pt" to="169.15pt,20.8pt" ID="Прямая соединительная линия 3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3255</wp:posOffset>
                </wp:positionH>
                <wp:positionV relativeFrom="paragraph">
                  <wp:posOffset>229235</wp:posOffset>
                </wp:positionV>
                <wp:extent cx="375920" cy="5562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43.8pt;mso-wrap-distance-left:9.05pt;mso-wrap-distance-right:9.05pt;mso-wrap-distance-top:0pt;mso-wrap-distance-bottom:0pt;margin-top:18.05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color w:val="00B05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kern w:val="2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9030</wp:posOffset>
                </wp:positionH>
                <wp:positionV relativeFrom="paragraph">
                  <wp:posOffset>229235</wp:posOffset>
                </wp:positionV>
                <wp:extent cx="396240" cy="5562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color w:val="7030A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kern w:val="2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3.8pt;mso-wrap-distance-left:9.05pt;mso-wrap-distance-right:9.05pt;mso-wrap-distance-top:0pt;mso-wrap-distance-bottom:0pt;margin-top:18.05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color w:val="7030A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kern w:val="2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4710</wp:posOffset>
                </wp:positionH>
                <wp:positionV relativeFrom="paragraph">
                  <wp:posOffset>229235</wp:posOffset>
                </wp:positionV>
                <wp:extent cx="234950" cy="5562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color w:val="00B0F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B0F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43.8pt;mso-wrap-distance-left:9.05pt;mso-wrap-distance-right:9.05pt;mso-wrap-distance-top:0pt;mso-wrap-distance-bottom:0pt;margin-top:18.05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color w:val="00B0F0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B0F0"/>
                          <w:kern w:val="2"/>
                          <w:sz w:val="28"/>
                          <w:szCs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9730</wp:posOffset>
                </wp:positionH>
                <wp:positionV relativeFrom="paragraph">
                  <wp:posOffset>299720</wp:posOffset>
                </wp:positionV>
                <wp:extent cx="342900" cy="3143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23.6pt;mso-position-vertical-relative:text;margin-left:-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5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ind w:left="360" w:right="-1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едствие 2: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Геометрическое место точек плоскости, лежащих внутри неразвернутого угла и равноудаленного от сторон угла, является биссектриссой этого угла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Вывод(выучить):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Каждая точка биссектрисы  неразвёрнутого угла равноудалена от его сторон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Каждая точка, лежащая внутри угла и равноудалённая от сторон угла, лежит на его биссектрисе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Биссектрисы треугольни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пересекаются в одной точке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Геометрическое место точек плоскости, лежащих внутри неразвернутого угла и равноудаленного от сторон угла, является биссектриссой этого угла.</w:t>
      </w:r>
    </w:p>
    <w:p>
      <w:pPr>
        <w:pStyle w:val="Normal"/>
        <w:ind w:left="36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5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Закрепление изученного материал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шение задач по готовым чертежа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27000</wp:posOffset>
                </wp:positionV>
                <wp:extent cx="1849120" cy="1483360"/>
                <wp:effectExtent l="0" t="1587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483200"/>
                          <a:chOff x="0" y="0"/>
                          <a:chExt cx="1848960" cy="1483200"/>
                        </a:xfrm>
                      </wpg:grpSpPr>
                      <wps:wsp>
                        <wps:cNvSpPr/>
                        <wps:spPr>
                          <a:xfrm flipV="1">
                            <a:off x="231840" y="0"/>
                            <a:ext cx="1198800" cy="89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95320"/>
                            <a:ext cx="1505520" cy="572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644040"/>
                            <a:ext cx="1617480" cy="250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58200"/>
                            <a:ext cx="195120" cy="39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751680"/>
                            <a:ext cx="167040" cy="429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3120"/>
                            <a:ext cx="83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10" h="326283">
                                <a:moveTo>
                                  <a:pt x="216310" y="0"/>
                                </a:moveTo>
                                <a:lnTo>
                                  <a:pt x="176981" y="117988"/>
                                </a:lnTo>
                                <a:cubicBezTo>
                                  <a:pt x="173704" y="127820"/>
                                  <a:pt x="172898" y="138861"/>
                                  <a:pt x="167149" y="147484"/>
                                </a:cubicBezTo>
                                <a:lnTo>
                                  <a:pt x="108155" y="235975"/>
                                </a:lnTo>
                                <a:cubicBezTo>
                                  <a:pt x="108154" y="235976"/>
                                  <a:pt x="68827" y="294968"/>
                                  <a:pt x="68826" y="294968"/>
                                </a:cubicBezTo>
                                <a:lnTo>
                                  <a:pt x="39329" y="304800"/>
                                </a:lnTo>
                                <a:cubicBezTo>
                                  <a:pt x="7106" y="326283"/>
                                  <a:pt x="21650" y="324465"/>
                                  <a:pt x="0" y="3244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429120"/>
                            <a:ext cx="55800" cy="3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074600"/>
                            <a:ext cx="55080" cy="3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1074600"/>
                            <a:ext cx="28080" cy="7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3720"/>
                            <a:ext cx="195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48680"/>
                            <a:ext cx="176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1144800"/>
                            <a:ext cx="194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751320"/>
                            <a:ext cx="334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734760"/>
                            <a:ext cx="13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7" h="265471">
                                <a:moveTo>
                                  <a:pt x="0" y="0"/>
                                </a:moveTo>
                                <a:cubicBezTo>
                                  <a:pt x="36187" y="54279"/>
                                  <a:pt x="29497" y="34081"/>
                                  <a:pt x="29497" y="137651"/>
                                </a:cubicBezTo>
                                <a:cubicBezTo>
                                  <a:pt x="29497" y="180384"/>
                                  <a:pt x="19665" y="265471"/>
                                  <a:pt x="19665" y="26547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393840"/>
                            <a:ext cx="1062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00360" y="394200"/>
                            <a:ext cx="28080" cy="7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823680"/>
                            <a:ext cx="1112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608400"/>
                            <a:ext cx="138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0pt;width:145.55pt;height:116.8pt" coordorigin="-51,200" coordsize="2911,2336">
                <v:line id="shape_0" from="314,200" to="2201,1609" ID="Прямая соединительная линия 2" stroked="t" o:allowincell="f" style="position:absolute;flip:y">
                  <v:stroke color="#00b050" weight="38160" joinstyle="miter" endcap="flat"/>
                  <v:fill o:detectmouseclick="t" on="false"/>
                  <w10:wrap type="none"/>
                </v:line>
                <v:line id="shape_0" from="314,1610" to="2684,2510" ID="Прямая соединительная линия 3" stroked="t" o:allowincell="f" style="position:absolute">
                  <v:stroke color="#00b050" weight="38160" joinstyle="miter" endcap="flat"/>
                  <v:fill o:detectmouseclick="t" on="false"/>
                  <w10:wrap type="none"/>
                </v:line>
                <v:line id="shape_0" from="314,1214" to="2860,1608" ID="Прямая соединительная линия 4" stroked="t" o:allowincell="f" style="position:absolute;flip:y">
                  <v:stroke color="#00b050" weight="38160" joinstyle="miter" endcap="flat"/>
                  <v:fill o:detectmouseclick="t" on="false"/>
                  <w10:wrap type="none"/>
                </v:line>
                <v:line id="shape_0" from="1456,764" to="1762,1383" ID="Прямая соединительная линия 5" stroked="t" o:allowincell="f" style="position:absolute">
                  <v:stroke color="#00b050" weight="38160" joinstyle="miter" endcap="flat"/>
                  <v:fill o:detectmouseclick="t" on="false"/>
                  <w10:wrap type="none"/>
                </v:line>
                <v:line id="shape_0" from="1499,1384" to="1761,2060" ID="Прямая соединительная линия 6" stroked="t" o:allowincell="f" style="position:absolute;flip:x">
                  <v:stroke color="#00b050" weight="38160" joinstyle="miter" endcap="flat"/>
                  <v:fill o:detectmouseclick="t" on="false"/>
                  <w10:wrap type="none"/>
                </v:line>
                <v:shape id="shape_0" ID="Полилиния 7" coordsize="216310,326283" path="m216310,0l176981,117988c173704,127820,172898,138861,167149,147484l108155,235975c108154,235976,68827,294968,68826,294968l39329,304800c7106,326283,21650,324465,0,324465e" stroked="t" o:allowincell="f" style="position:absolute;left:750;top:1528;width:131;height:257;mso-wrap-style:none;v-text-anchor:middle">
                  <v:fill o:detectmouseclick="t" on="false"/>
                  <v:stroke color="#00b050" weight="38160" joinstyle="round" endcap="flat"/>
                  <w10:wrap type="none"/>
                </v:shape>
                <v:line id="shape_0" from="1411,876" to="1498,931" ID="Прямая соединительная линия 8" stroked="t" o:allowincell="f" style="position:absolute;flip:y">
                  <v:stroke color="#00b050" weight="38160" joinstyle="miter" endcap="flat"/>
                  <v:fill o:detectmouseclick="t" on="false"/>
                  <w10:wrap type="none"/>
                </v:line>
                <v:line id="shape_0" from="1456,1892" to="1542,1947" ID="Прямая соединительная линия 9" stroked="t" o:allowincell="f" style="position:absolute">
                  <v:stroke color="#00b050" weight="38160" joinstyle="miter" endcap="flat"/>
                  <v:fill o:detectmouseclick="t" on="false"/>
                  <w10:wrap type="none"/>
                </v:line>
                <v:line id="shape_0" from="1411,1892" to="1454,2003" ID="Прямая соединительная линия 10" stroked="t" o:allowincell="f" style="position:absolute;flip:x">
                  <v:stroke color="#00b05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-51;top:1434;width:30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434;width:276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2003;width:30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1383;width:52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олилиния 16" coordsize="36187,265471" path="m0,0c36187,54279,29497,34081,29497,137651c29497,180384,19665,265471,19665,265471e" stroked="t" o:allowincell="f" style="position:absolute;left:673;top:1357;width:20;height:208;mso-wrap-style:none;v-text-anchor:middle">
                  <v:fill o:detectmouseclick="t" on="false"/>
                  <v:stroke color="#00b050" weight="38160" joinstyle="round" endcap="flat"/>
                  <w10:wrap type="none"/>
                </v:shape>
                <v:shape id="shape_0" stroked="f" o:allowincell="f" style="position:absolute;left:1630;top:820;width:166;height:7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7,821" to="1410,932" ID="Прямая соединительная линия 18" stroked="t" o:allowincell="f" style="position:absolute;flip:xy">
                  <v:stroke color="#00b05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927;top:1497;width:17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158;width:21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</wp:posOffset>
                </wp:positionH>
                <wp:positionV relativeFrom="paragraph">
                  <wp:posOffset>208915</wp:posOffset>
                </wp:positionV>
                <wp:extent cx="257175" cy="2762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16.45pt;mso-position-vertical-relative:text;margin-left: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ано: ∟1=∟2,     МК= 4с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йти: МР=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114300</wp:posOffset>
                </wp:positionV>
                <wp:extent cx="1781175" cy="1181100"/>
                <wp:effectExtent l="14605" t="889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81160"/>
                        </a:xfrm>
                        <a:prstGeom prst="triangle">
                          <a:avLst>
                            <a:gd name="adj" fmla="val 83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.65pt;margin-top:9pt;width:140.2pt;height:9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67360" cy="1181735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9pt;width:36.75pt;height:9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)</w:t>
        <w:tab/>
        <w:tab/>
        <w:tab/>
        <w:t xml:space="preserve">     В</w:t>
        <w:tab/>
        <w:tab/>
        <w:tab/>
        <w:tab/>
        <w:t xml:space="preserve">Дано:  </w:t>
      </w:r>
      <w:r>
        <w:rPr>
          <w:rFonts w:cs="Times New Roman" w:ascii="Times New Roman" w:hAnsi="Times New Roman"/>
          <w:bCs/>
          <w:iCs/>
          <w:sz w:val="28"/>
          <w:szCs w:val="28"/>
        </w:rPr>
        <w:t>∟В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∟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bCs/>
          <w:iCs/>
          <w:sz w:val="28"/>
          <w:szCs w:val="28"/>
        </w:rPr>
        <w:t>=16,</w:t>
      </w:r>
    </w:p>
    <w:p>
      <w:pPr>
        <w:pStyle w:val="Normal"/>
        <w:ind w:left="4956"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685</wp:posOffset>
                </wp:positionH>
                <wp:positionV relativeFrom="paragraph">
                  <wp:posOffset>295275</wp:posOffset>
                </wp:positionV>
                <wp:extent cx="1020445" cy="63881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06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23.25pt;width:80.25pt;height:5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∟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∟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B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040</wp:posOffset>
                </wp:positionH>
                <wp:positionV relativeFrom="paragraph">
                  <wp:posOffset>38100</wp:posOffset>
                </wp:positionV>
                <wp:extent cx="285750" cy="3333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6.25pt;mso-wrap-distance-left:9.05pt;mso-wrap-distance-right:9.05pt;mso-wrap-distance-top:0pt;mso-wrap-distance-bottom:0pt;margin-top:3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142875</wp:posOffset>
                </wp:positionV>
                <wp:extent cx="371475" cy="3810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0pt;mso-wrap-distance-left:9.05pt;mso-wrap-distance-right:9.05pt;mso-wrap-distance-top:0pt;mso-wrap-distance-bottom:0pt;margin-top:11.2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ragraph">
                  <wp:posOffset>8890</wp:posOffset>
                </wp:positionV>
                <wp:extent cx="1659255" cy="56261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96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5pt;margin-top:0.7pt;width:130.65pt;height:4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>Найти: ∟В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sz w:val="28"/>
          <w:szCs w:val="28"/>
        </w:rPr>
        <w:t>А =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                                        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стр. 173-174, п. 74 учебника, № 676 (б), № 678 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8225</wp:posOffset>
                </wp:positionH>
                <wp:positionV relativeFrom="paragraph">
                  <wp:posOffset>179705</wp:posOffset>
                </wp:positionV>
                <wp:extent cx="361950" cy="3810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pt;mso-wrap-distance-left:9.05pt;mso-wrap-distance-right:9.05pt;mso-wrap-distance-top:0pt;mso-wrap-distance-bottom:0pt;margin-top:14.1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5:00Z</dcterms:created>
  <dc:creator>12_02_2011</dc:creator>
  <dc:description/>
  <dc:language>en-US</dc:language>
  <cp:lastModifiedBy>12_02_2011</cp:lastModifiedBy>
  <dcterms:modified xsi:type="dcterms:W3CDTF">2020-04-21T11:15:00Z</dcterms:modified>
  <cp:revision>2</cp:revision>
  <dc:subject/>
  <dc:title/>
</cp:coreProperties>
</file>