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8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Русская деревня в 17 веке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промышленности,  переход от  феодального развития к капиталистическому,  складывание </w:t>
      </w:r>
      <w:r>
        <w:rPr>
          <w:b/>
          <w:bCs/>
        </w:rPr>
        <w:t xml:space="preserve">всероссийского рынка </w:t>
      </w:r>
      <w:r>
        <w:rPr>
          <w:bCs/>
        </w:rPr>
        <w:t xml:space="preserve">не могли не затронуть сельское хозяйство. Как менялась русская деревня? С одной стороны, сохраняется патриархальность, с другой, зарождаются новые черты. Мы будем в этом разбираться.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8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е 1. с.139. Какие промыслы развиваются в России? Крестьяне,  связанные с ними, называются капиталистыми. Подумайте, почему?</w:t>
      </w:r>
    </w:p>
    <w:p>
      <w:pPr>
        <w:pStyle w:val="Normal"/>
        <w:numPr>
          <w:ilvl w:val="0"/>
          <w:numId w:val="1"/>
        </w:numPr>
        <w:rPr/>
      </w:pPr>
      <w:r>
        <w:rPr/>
        <w:t>Дворяне все чаще требуют денежный оброк, а не натуральный. Где крестьянин мог взять средства на его уплату?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категории крестьян.</w:t>
      </w:r>
    </w:p>
    <w:p>
      <w:pPr>
        <w:pStyle w:val="Normal"/>
        <w:numPr>
          <w:ilvl w:val="0"/>
          <w:numId w:val="1"/>
        </w:numPr>
        <w:rPr/>
      </w:pPr>
      <w:r>
        <w:rPr/>
        <w:t>Какие категории дворян существовали и появились в России? Задание 3-5 с. 1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сохранялась </w:t>
      </w:r>
      <w:r>
        <w:rPr>
          <w:bCs/>
        </w:rPr>
        <w:t>патриархальность в деревн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рисунки в </w:t>
      </w:r>
      <w:r>
        <w:rPr/>
        <w:t>§18, карта с.128-129.  Сохраняйте у себя все запис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4799330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заполните таблицу </w:t>
      </w:r>
      <w:r>
        <w:rPr/>
        <w:t xml:space="preserve">задание 3 с. 1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7:00Z</dcterms:created>
  <dc:creator>Лариса</dc:creator>
  <dc:description/>
  <cp:keywords/>
  <dc:language>en-US</dc:language>
  <cp:lastModifiedBy>Лариса</cp:lastModifiedBy>
  <dcterms:modified xsi:type="dcterms:W3CDTF">2020-04-26T07:29:00Z</dcterms:modified>
  <cp:revision>8</cp:revision>
  <dc:subject/>
  <dc:title>История  7 класс 28</dc:title>
</cp:coreProperties>
</file>