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 параллелепипеда»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>повторить формулы для нахождения объёма и площади поверхности прямоугольного параллелепипеда и  куба; совершенствовать применение формулу для расчета объёма и площади поверхности прямоугольного параллелепипеда и куба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ть теоретический материал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 материала</w:t>
      </w:r>
    </w:p>
    <w:p>
      <w:pPr>
        <w:pStyle w:val="Style16"/>
        <w:spacing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-3175</wp:posOffset>
            </wp:positionV>
            <wp:extent cx="3305175" cy="2466975"/>
            <wp:effectExtent l="0" t="0" r="0" b="0"/>
            <wp:wrapTight wrapText="bothSides">
              <wp:wrapPolygon edited="0">
                <wp:start x="-60" y="0"/>
                <wp:lineTo x="-60" y="21515"/>
                <wp:lineTo x="21598" y="21515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5010" cy="2440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-9525</wp:posOffset>
            </wp:positionV>
            <wp:extent cx="3076575" cy="230505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9525</wp:posOffset>
            </wp:positionV>
            <wp:extent cx="3088640" cy="231648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Тренировочные зада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ыполните задание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(в ответах пишите только недостающие слов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) Прямоугольный параллелепипед – это ………………….. фиг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) Стороны граней параллелепипеда называются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) У параллелепипеда……верши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) …….ребе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) …….гра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6) Каждая грань параллелепипеда – это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7) Прямоугольный параллелепипед имеет (сколько?)……………измер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8) Измерения прямоугольного параллелепипеда называются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9)Прямоугольный параллелепипед, у которого все измерения равны, называется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0)Гранями куба являются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1) Каждая грань параллелепипеда содержит (сколько?)…………..реб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2) Каждое ребро параллелепипеда содержит (сколько?)………… верши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Решите задачу: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Высота кабинета 3м, ширина 6м, и длина 6м. Сколько кубических метров воздуха находится в комнат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708025</wp:posOffset>
            </wp:positionV>
            <wp:extent cx="3371850" cy="253365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Рассмотрим задачу на нахождение площади полной поверхности параллелепипеда:  (чтобы найти площадь полной поверхности параллелепипеда, надо найти площади всех граней параллелепипеда  (их всего шесть), и затем сложить получившиеся результаты)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44, п. 10.3 учебника, </w:t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72720</wp:posOffset>
            </wp:positionV>
            <wp:extent cx="4848225" cy="2200275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0:00Z</dcterms:created>
  <dc:creator>12_02_2011</dc:creator>
  <dc:description/>
  <dc:language>en-US</dc:language>
  <cp:lastModifiedBy>12_02_2011</cp:lastModifiedBy>
  <dcterms:modified xsi:type="dcterms:W3CDTF">2020-04-21T07:20:00Z</dcterms:modified>
  <cp:revision>2</cp:revision>
  <dc:subject/>
  <dc:title/>
</cp:coreProperties>
</file>