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7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Действия с рациональными числам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и систематизировать знания учащихся по теме «Действия с рациональными числами».</w:t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510540</wp:posOffset>
            </wp:positionV>
            <wp:extent cx="3295650" cy="1778635"/>
            <wp:effectExtent l="0" t="0" r="0" b="0"/>
            <wp:wrapTight wrapText="bothSides">
              <wp:wrapPolygon edited="0">
                <wp:start x="-57" y="0"/>
                <wp:lineTo x="-57" y="21488"/>
                <wp:lineTo x="21599" y="21488"/>
                <wp:lineTo x="21599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2733675" cy="205041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97860</wp:posOffset>
            </wp:positionH>
            <wp:positionV relativeFrom="paragraph">
              <wp:posOffset>262255</wp:posOffset>
            </wp:positionV>
            <wp:extent cx="3140710" cy="235585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актические задания для закрепления понятий: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50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ите пропуски:</w:t>
      </w:r>
    </w:p>
    <w:p>
      <w:pPr>
        <w:pStyle w:val="Normal"/>
        <w:shd w:fill="FFFFFF" w:val="clear"/>
        <w:spacing w:lineRule="atLeast" w:line="0" w:before="0" w:after="0"/>
        <w:ind w:left="5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-8∙….= - 0,8</w:t>
        <w:tab/>
        <w:t>г) …∙( - 8,9) = 8,9</w:t>
        <w:tab/>
        <w:tab/>
        <w:t>е) – 4,5+…=-3,5</w:t>
        <w:tab/>
        <w:tab/>
        <w:t>и) -3,1+…= -1,1</w:t>
      </w:r>
    </w:p>
    <w:p>
      <w:pPr>
        <w:pStyle w:val="Normal"/>
        <w:shd w:fill="FFFFFF" w:val="clear"/>
        <w:spacing w:lineRule="atLeast" w:line="0" w:before="0" w:after="0"/>
        <w:ind w:left="5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3,1∙…= - 9,3</w:t>
        <w:tab/>
        <w:t>д) – 17,3∙…= 0</w:t>
        <w:tab/>
        <w:tab/>
        <w:t>ж) …+3= -2,9</w:t>
        <w:tab/>
        <w:tab/>
        <w:t>к) …+(-4,9)=-1,9</w:t>
      </w:r>
    </w:p>
    <w:p>
      <w:pPr>
        <w:pStyle w:val="Normal"/>
        <w:shd w:fill="FFFFFF" w:val="clear"/>
        <w:spacing w:lineRule="atLeast" w:line="0" w:before="0" w:after="0"/>
        <w:ind w:left="5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…∙(- 5,7) = 57</w:t>
        <w:tab/>
        <w:t>е) – 1,2∙…= - 12</w:t>
        <w:tab/>
        <w:tab/>
        <w:t>з) -13,1+…=-13,1</w:t>
        <w:tab/>
        <w:tab/>
        <w:t>л) 0,48+…=0</w:t>
      </w:r>
    </w:p>
    <w:p>
      <w:pPr>
        <w:pStyle w:val="Normal"/>
        <w:shd w:fill="FFFFFF" w:val="clear"/>
        <w:spacing w:lineRule="atLeast" w:line="0" w:before="0" w:after="0"/>
        <w:ind w:left="5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айдите значение выражения: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38, п.11.3 учебника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Вариант 1 пишут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нтер А., Егорова Д., Коваленко А., Леонов В., Николаева У., Тупиков А., Шохин З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Вариант 2 пишут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иновская С., Мащенкова О., Соснов Н., Тупикова Н.,  Михайлов М., Шохина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                                                                     2 Вариа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(-9,18 : 3,4 - 3,7) ∙ 2,1 + 2,04  </w:t>
        <w:tab/>
        <w:tab/>
        <w:tab/>
        <w:t>1) (36,67 + 2,9 ∙(-3,8)):(-5,7) + 2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(-3,9∙2,8 + 26,6):(-3,2) – 2,1    </w:t>
        <w:tab/>
        <w:tab/>
        <w:t xml:space="preserve">  </w:t>
        <w:tab/>
        <w:t xml:space="preserve">2) (15,54:(-4,2) – 2,5) ∙ 1,4 + 1,08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color w:val="1D1D1B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1D1D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1D1D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color w:val="1D1D1B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17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1D1D1B"/>
      <w:u w:val="single"/>
    </w:rPr>
  </w:style>
  <w:style w:type="character" w:styleId="WW8Num7z1">
    <w:name w:val="WW8Num7z1"/>
    <w:qFormat/>
    <w:rPr>
      <w:color w:val="1D1D1B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>
      <w:color w:val="1D1D1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6:00Z</dcterms:created>
  <dc:creator>12_02_2011</dc:creator>
  <dc:description/>
  <dc:language>en-US</dc:language>
  <cp:lastModifiedBy>12_02_2011</cp:lastModifiedBy>
  <dcterms:modified xsi:type="dcterms:W3CDTF">2020-04-20T17:06:00Z</dcterms:modified>
  <cp:revision>2</cp:revision>
  <dc:subject/>
  <dc:title/>
</cp:coreProperties>
</file>