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10 класс 2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7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Эпоха наполеоновских войн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ите </w:t>
      </w:r>
      <w:r>
        <w:rPr/>
        <w:t>§ 34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 1 с. 259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/>
        <w:t>Французская революция Великая, т.к. способствовала развитию капитализма в Европе. Ответьте на вопрос 2 с. 259. Подумайте, почему Наполеона считают великим? В чем смысл выражения: «никого нельзя осчастливить насильно»?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те Задание 1 с.259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/>
        <w:t>Наполеон стремился к мировому господству. Главный противник – не Россия, а Англия. Отсюда и континентальная блокада. Почему для России эта война была Отечественной? Ответьте на вопрос 3 с. 259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 4 с. 259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bCs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</w:t>
      </w:r>
      <w:r>
        <w:rPr>
          <w:bCs/>
        </w:rPr>
        <w:t xml:space="preserve">1805 г. – </w:t>
      </w:r>
      <w:r>
        <w:rPr>
          <w:bCs/>
          <w:lang w:val="en-US"/>
        </w:rPr>
        <w:t>III</w:t>
      </w:r>
      <w:r>
        <w:rPr>
          <w:bCs/>
        </w:rPr>
        <w:t xml:space="preserve"> антифранцузская коалиция</w:t>
      </w:r>
    </w:p>
    <w:p>
      <w:pPr>
        <w:pStyle w:val="Normal"/>
        <w:rPr/>
      </w:pPr>
      <w:r>
        <w:rPr/>
        <w:t xml:space="preserve">Россия, Англия, Австрия, Неаполитанское королевствово. </w:t>
      </w:r>
      <w:r>
        <w:rPr>
          <w:i/>
          <w:iCs/>
        </w:rPr>
        <w:t xml:space="preserve">Разгром австрийцев при </w:t>
      </w:r>
      <w:r>
        <w:rPr>
          <w:bCs/>
          <w:i/>
          <w:iCs/>
        </w:rPr>
        <w:t>Ульме</w:t>
      </w:r>
    </w:p>
    <w:p>
      <w:pPr>
        <w:pStyle w:val="Normal"/>
        <w:rPr/>
      </w:pPr>
      <w:r>
        <w:rPr>
          <w:i/>
          <w:iCs/>
        </w:rPr>
        <w:t xml:space="preserve">Поражение австро-русских войск под </w:t>
      </w:r>
      <w:r>
        <w:rPr>
          <w:bCs/>
          <w:i/>
          <w:iCs/>
        </w:rPr>
        <w:t>Аустерлицем.</w:t>
      </w:r>
    </w:p>
    <w:p>
      <w:pPr>
        <w:pStyle w:val="Normal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1807 г. Условия  Тильзитского мира: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ранция и Россия объявлялись союзниками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ссия присоединялась в континентальной блокаде Англии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знавались завоевания Наполеона в Европе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sz w:val="22"/>
          <w:szCs w:val="22"/>
        </w:rPr>
        <w:t>За счет Пруссии образовалось польское государство (герцогство Варшавское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 CYR" w:ascii="Times New Roman CYR" w:hAnsi="Times New Roman CYR"/>
          <w:sz w:val="22"/>
          <w:szCs w:val="22"/>
        </w:rPr>
        <w:t>Согласие Наполеона на присоединение к России Финляндии, Молдавии и Валах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ы Отечественной войны 1812 г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ссия объявила войну Австрии, но против нее не воевала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1810 г. Россия фактически перестала участвовать в континентальной блокаде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полеону не удалось жениться на сестре Александра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полеон поддерживал движение поляков за независимость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В 1811 г. Наполеон аннексировал герцогство Ольденбургское, наследный принц которого был женат на сестре Александра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4-7 октября 1813 г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Лейпциг</w:t>
      </w:r>
      <w:r>
        <w:rPr>
          <w:rFonts w:cs="Times New Roman CYR" w:ascii="Times New Roman CYR" w:hAnsi="Times New Roman CYR"/>
        </w:rPr>
        <w:t xml:space="preserve"> «Битва народов»  (</w:t>
      </w:r>
      <w:r>
        <w:rPr>
          <w:rFonts w:cs="Times New Roman CYR" w:ascii="Times New Roman CYR" w:hAnsi="Times New Roman CYR"/>
          <w:sz w:val="22"/>
          <w:szCs w:val="22"/>
        </w:rPr>
        <w:t>Россия, Австрия, Пруссия, Швеция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чины поражения Наполеон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Стратегические просчеты (неверная оценка возможной силы сопротивления русских, надежда на уступки со стороны Александра 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алант русских полководцев (тактика Барклая-де-Толли, Тарутинский маневр)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ероизм русских воинов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атриотизм россиян (партизаны, ополчение, сожжение Москвы)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выполните в тетради  </w:t>
      </w:r>
      <w:r>
        <w:rPr>
          <w:rFonts w:cs="Times New Roman CYR" w:ascii="Times New Roman CYR" w:hAnsi="Times New Roman CYR"/>
        </w:rPr>
        <w:t>Задание 2 с.25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2:00Z</dcterms:created>
  <dc:creator>Лариса</dc:creator>
  <dc:description/>
  <cp:keywords/>
  <dc:language>en-US</dc:language>
  <cp:lastModifiedBy>Лариса</cp:lastModifiedBy>
  <dcterms:modified xsi:type="dcterms:W3CDTF">2020-04-23T05:54:00Z</dcterms:modified>
  <cp:revision>12</cp:revision>
  <dc:subject/>
  <dc:title>История 10 класс 23</dc:title>
</cp:coreProperties>
</file>