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8 класс 27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7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Экономика и ее роль в жизни общест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продолжим изучать сферу экономических отношений, в курсе обществознания 7 класса мы начали изучать вопросы экономики. Начтите с рубрик «вспомним», «подумаем»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аем  </w:t>
      </w:r>
      <w:r>
        <w:rPr/>
        <w:t>§17. Особое внимание – понятиям. Выписывайте их в тетрадь по ходу изуч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Экономика – это и деятельность (для чего?), и наука (что изучает?). Вопрос 1,2 с. 150 из «проверим себя».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Потребности безграничны, а ресурсы ограничены. Что такое ресурсы? Какие существуют ресурсы? </w:t>
      </w:r>
      <w:r>
        <w:rPr>
          <w:rFonts w:cs="Times New Roman CYR" w:ascii="Times New Roman CYR" w:hAnsi="Times New Roman CYR"/>
        </w:rPr>
        <w:t xml:space="preserve">Вопрос 3 с. 150 из «проверим себя».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Экономические блага - средство с помощью, которого мы удовлетворяем свои потребности. Какие бывают блага?  </w:t>
      </w:r>
      <w:r>
        <w:rPr>
          <w:rFonts w:cs="Times New Roman CYR" w:ascii="Times New Roman CYR" w:hAnsi="Times New Roman CYR"/>
        </w:rPr>
        <w:t xml:space="preserve">Вопрос 2 с. 150 из «проверим себя». Задание 3 с. 159  из  «в классе и дома» 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Устно дайте ответы на вопросы </w:t>
      </w:r>
      <w:r>
        <w:rPr>
          <w:rFonts w:cs="Times New Roman CYR" w:ascii="Times New Roman CYR" w:hAnsi="Times New Roman CYR"/>
        </w:rPr>
        <w:t xml:space="preserve"> 4,5,6 с. 150 из «проверим себя».  </w:t>
      </w:r>
    </w:p>
    <w:p>
      <w:pPr>
        <w:pStyle w:val="Normal"/>
        <w:numPr>
          <w:ilvl w:val="0"/>
          <w:numId w:val="1"/>
        </w:numPr>
        <w:rPr/>
      </w:pPr>
      <w:r>
        <w:rPr/>
        <w:t>Прочитай внимательно цитату из «говорят мудрые»,  подумайте, что имеет ввиду ее автор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17, записи в тетради по нашей теме 7 клас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/>
        <w:t>выполните письменно задание 2</w:t>
      </w:r>
      <w:r>
        <w:rPr>
          <w:rFonts w:cs="Times New Roman CYR" w:ascii="Times New Roman CYR" w:hAnsi="Times New Roman CYR"/>
        </w:rPr>
        <w:t xml:space="preserve"> с. 159  из  «в классе и дома», понятия по ходу урока с их значением.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6:00Z</dcterms:created>
  <dc:creator>Лариса</dc:creator>
  <dc:description/>
  <cp:keywords/>
  <dc:language>en-US</dc:language>
  <cp:lastModifiedBy>Лариса</cp:lastModifiedBy>
  <dcterms:modified xsi:type="dcterms:W3CDTF">2020-04-23T06:31:00Z</dcterms:modified>
  <cp:revision>5</cp:revision>
  <dc:subject/>
  <dc:title>Обществознание 8 класс 27</dc:title>
</cp:coreProperties>
</file>