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2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Земли Южной Рус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 русские земли не подвергались нападению кочевников, раздробленность даже положительно влияла на экономическое и культурное развитие русских земель. Почему?  (соревнование княжеств)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17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1-4 с. 110  к параграфу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.3 § 17, документ с. 109, ответьте на вопросы к документу с.110.  Выполни задания 5 с. 110  к параграфу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17</w:t>
      </w:r>
      <w:r>
        <w:rPr>
          <w:rFonts w:cs="Times New Roman CYR" w:ascii="Times New Roman CYR" w:hAnsi="Times New Roman CYR"/>
        </w:rPr>
        <w:t xml:space="preserve">, репродукции в нем, карта с.101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запиши критерии сравнения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город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дные пути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едние государства и земли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зна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 по ним в тетради</w:t>
      </w:r>
      <w:r>
        <w:rPr/>
        <w:t xml:space="preserve"> Галицкое княжество (левый столбик) и Волынское княжество (правый столбик)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3:00Z</dcterms:created>
  <dc:creator>Лариса</dc:creator>
  <dc:description/>
  <cp:keywords/>
  <dc:language>en-US</dc:language>
  <cp:lastModifiedBy>Лариса</cp:lastModifiedBy>
  <dcterms:modified xsi:type="dcterms:W3CDTF">2020-04-23T07:50:00Z</dcterms:modified>
  <cp:revision>3</cp:revision>
  <dc:subject/>
  <dc:title>История 6 класс 27</dc:title>
</cp:coreProperties>
</file>