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2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7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после следующего по расписанию занятия (не к следующему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Города Эллады подчиняются Македон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 вами знаем, как славно защищалась  Эллада от нападения Персов  (</w:t>
      </w:r>
      <w:r>
        <w:rPr/>
        <w:t>§34-35)</w:t>
      </w:r>
      <w:r>
        <w:rPr>
          <w:rFonts w:cs="Times New Roman CYR" w:ascii="Times New Roman CYR" w:hAnsi="Times New Roman CYR"/>
        </w:rPr>
        <w:t xml:space="preserve">. В 4-м веке до н.э. для Греции наступили тяжелые времена. Почему? Читаем вступление к  </w:t>
      </w:r>
      <w:r>
        <w:rPr/>
        <w:t>§ 41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йдите Македонию на карте с.115. Где она расположена по отношению к Греции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нимательно прочитать § 41. Рассматриваем рисун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ыполни устно задания с. 200  в рубрике с синим значком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Отвечаем на вопросы 1- 5 с. 20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чему Греция подчинилась Македонии. Сделай вывод в тет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41, рисунки в нем, дополнительный материал (синий фон) с. 198.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Повтори  </w:t>
      </w:r>
      <w:r>
        <w:rPr/>
        <w:t xml:space="preserve">§ 41,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дополнительный материал (синий фон) с. 198.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пиши в тетради свое мнение о качествах Александра Македонского</w:t>
      </w:r>
      <w:r>
        <w:rPr/>
        <w:t>. Записывая качество, объясняй, почему ты так думаешь. Так поступай с каждым качеством. Фото с выполненным заданием размещай прямо, а не боком,  и пока не присыла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Лариса</dc:creator>
  <dc:description/>
  <cp:keywords/>
  <dc:language>en-US</dc:language>
  <cp:lastModifiedBy>Лариса</cp:lastModifiedBy>
  <dcterms:modified xsi:type="dcterms:W3CDTF">2020-04-23T07:15:00Z</dcterms:modified>
  <cp:revision>6</cp:revision>
  <dc:subject/>
  <dc:title>История 5 класс 27</dc:title>
</cp:coreProperties>
</file>