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4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 параллелепипеда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 </w:t>
      </w:r>
      <w:r>
        <w:rPr>
          <w:sz w:val="28"/>
          <w:szCs w:val="28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повторить правило вычисления объема прямоугольного параллелепипеда,  знать термины «длина», «ширина», «высота», уметь вычислять</w:t>
      </w:r>
      <w:r>
        <w:rPr>
          <w:rStyle w:val="C1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объем прямоугольного параллелепипеда; знать единицы измерения объёма и уметь преводить из одних единиц в други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овторить теоретический материал</w:t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применить полученные знания на практике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изученного материала</w:t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325501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693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 xml:space="preserve">Тренировочные задания: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1) Рассмотрим решение некоторых задач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Высота комнаты - 3 м, ширина - 5 м, а длина - 8 м. Сколько кубических метров воздуха находится в комнате?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3 м ∙ 5м ∙ 8м = 120 м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ина аквариума 5 дм, ширина 3 дм, высота 4 дм. Сколько литров воды он вмещает, если налить его до краев? 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V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∙ 3 ∙ 4 = 60 дм³ = 60 литр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drawing>
          <wp:inline distT="0" distB="0" distL="0" distR="0">
            <wp:extent cx="3267710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 xml:space="preserve"> 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стр. 244, п. 10.3 учебника, </w:t>
      </w:r>
    </w:p>
    <w:p>
      <w:pPr>
        <w:pStyle w:val="Normal"/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63240" cy="228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538220" cy="266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05:00Z</dcterms:created>
  <dc:creator>12_02_2011</dc:creator>
  <dc:description/>
  <dc:language>en-US</dc:language>
  <cp:lastModifiedBy>12_02_2011</cp:lastModifiedBy>
  <dcterms:modified xsi:type="dcterms:W3CDTF">2020-04-17T19:05:00Z</dcterms:modified>
  <cp:revision>2</cp:revision>
  <dc:subject/>
  <dc:title/>
</cp:coreProperties>
</file>