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3.04. 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3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Общественно-политическое развитие Запада в 40 – 60 г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е  § 33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м было положение США после  Второй мировой войны? Какие проблемы существовали в самих США? Как они решались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акой целью был создан блок НАТО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США упорно участвовали в международных конфликтах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ему социалисты и коммунисты на Западе теряли свой авторитет? Задание 1 с. 236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Теперь к концепции «государства благосостояния». В чем суть концепци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Выполняем задания 2 - 5 с. 236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по теме «Холодная войн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ь ответы на вопросы к Заданию с. 236 – 2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7:00Z</dcterms:created>
  <dc:creator>Лариса</dc:creator>
  <dc:description/>
  <cp:keywords/>
  <dc:language>en-US</dc:language>
  <cp:lastModifiedBy>Лариса</cp:lastModifiedBy>
  <dcterms:modified xsi:type="dcterms:W3CDTF">2020-04-21T14:42:00Z</dcterms:modified>
  <cp:revision>4</cp:revision>
  <dc:subject/>
  <dc:title>История  11 класс 23</dc:title>
</cp:coreProperties>
</file>