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24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4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Мир художественной культуры Просвещения (урок 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Читать § 21, с.199 - 2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райтесь найти ответы на вопросы 3 с. 205 на синем фоне, 1-3 с. 205 на сером фоне. </w:t>
      </w:r>
    </w:p>
    <w:p>
      <w:pPr>
        <w:pStyle w:val="Normal"/>
        <w:numPr>
          <w:ilvl w:val="0"/>
          <w:numId w:val="1"/>
        </w:numPr>
        <w:rPr/>
      </w:pPr>
      <w:r>
        <w:rPr/>
        <w:t>Найдите репродукции № 18 – 23, ответьте на вопросы к ним (вкладыш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айте внимание на выводы из материала в помощ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 xml:space="preserve">     </w:t>
      </w:r>
      <w:r>
        <w:rPr>
          <w:b/>
          <w:sz w:val="22"/>
          <w:szCs w:val="22"/>
        </w:rPr>
        <w:t>Живопись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</w:rPr>
        <w:t>Франсуа Буше. «Пейзаж в окрестностях</w:t>
      </w:r>
      <w:r>
        <w:rPr>
          <w:bCs/>
          <w:sz w:val="22"/>
          <w:szCs w:val="22"/>
        </w:rPr>
        <w:t xml:space="preserve"> Бове». Далекие от реальной  жизни картины пленяют гармонией, показывают мечту художника о лучшем обществ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</w:rPr>
        <w:t>Антуан Ватто «Затруднительное предложение»</w:t>
      </w:r>
      <w:r>
        <w:rPr>
          <w:bCs/>
          <w:sz w:val="22"/>
          <w:szCs w:val="22"/>
        </w:rPr>
        <w:t xml:space="preserve"> Живые человеческие чувства привлекают зрителей. Я вижу разных людей, которые ироничны, любопытны, но каков итог изображенной сцены?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Уильям Хогарт «Автопортрет»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ницательно смотрит автор на общественную жизнь, видит все пороки общества «Выборы»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</w:rPr>
        <w:t>Жак Луи Давид «Клятва Горациев»</w:t>
      </w:r>
      <w:r>
        <w:rPr>
          <w:bCs/>
          <w:sz w:val="22"/>
          <w:szCs w:val="22"/>
        </w:rPr>
        <w:t xml:space="preserve">  Воспевает патриотические чувства: верность Родине, красоту подвига настоящего гражданин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</w:rPr>
        <w:t>Вывод:</w:t>
      </w:r>
      <w:r>
        <w:rPr>
          <w:bCs/>
          <w:sz w:val="22"/>
          <w:szCs w:val="22"/>
        </w:rPr>
        <w:t xml:space="preserve"> Художники эпохи Просвещения «учились» у гуманистов показывать человеческие чувства, жизнь человека во всех её проявлениях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зык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</w:rPr>
        <w:t xml:space="preserve">Иоганн Себастьян Бах </w:t>
      </w:r>
      <w:r>
        <w:rPr>
          <w:bCs/>
          <w:sz w:val="22"/>
          <w:szCs w:val="22"/>
        </w:rPr>
        <w:t>«Страсти по Матфею». Через музыкальное произведение показывает страдания Иисуса Христа, жертвующего собой. Олицетворение народной драмы, когда герой жертвует своей жизнью ради спасения людей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</w:rPr>
        <w:t xml:space="preserve">Вольфганг Амадей Моцарт </w:t>
      </w:r>
      <w:r>
        <w:rPr>
          <w:bCs/>
          <w:sz w:val="22"/>
          <w:szCs w:val="22"/>
        </w:rPr>
        <w:t>«Реквием». Музыка о жизни и смерти, о не простой судьбе человек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</w:rPr>
        <w:t xml:space="preserve">Людвиг ван Бетховен. </w:t>
      </w:r>
      <w:r>
        <w:rPr>
          <w:bCs/>
          <w:sz w:val="22"/>
          <w:szCs w:val="22"/>
        </w:rPr>
        <w:t>«Соната в роде фантазии», «Лунная соната». Композитор раскрывает личные чувства - несчастную любовь..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  <w:u w:val="single"/>
        </w:rPr>
        <w:t>Вывод:</w:t>
      </w:r>
      <w:r>
        <w:rPr>
          <w:bCs/>
          <w:sz w:val="22"/>
          <w:szCs w:val="22"/>
        </w:rPr>
        <w:t xml:space="preserve"> деятели эпохи Просвещения продолжали традиции гуманистов, они искренне любили человека, раскрывали его натуру, верили в лучшие качества людей. Воспитание на общечеловеческих ценностях очень важно и сегодн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1)  закончите </w:t>
      </w:r>
      <w:r>
        <w:rPr/>
        <w:t>записывать имена, из какой страны, его произведения в тетрадь. 2) выполните в тетради задание 2 с. 205 на сером ф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7:00Z</dcterms:created>
  <dc:creator>Лариса</dc:creator>
  <dc:description/>
  <cp:keywords/>
  <dc:language>en-US</dc:language>
  <cp:lastModifiedBy>Лариса</cp:lastModifiedBy>
  <dcterms:modified xsi:type="dcterms:W3CDTF">2020-04-20T10:43:00Z</dcterms:modified>
  <cp:revision>6</cp:revision>
  <dc:subject/>
  <dc:title>История  8 класс  24</dc:title>
</cp:coreProperties>
</file>