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3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4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Обобщение по теме «Россия в эпоху реформ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-й уро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вторите  § 16 – 25, вдумчиво пролистайте параграфы, ваши записи в тетрад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Два правителя, два вида реформ. Почему реформы Александра 2 носят либеральный характер, а  реформы Александра 3 консервативный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очему Александр 3 отправил Лорис-Меликова в отставку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очему реформы Александра 3 получили название контрреформы? А сам Александр 3 назван ретроградом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чему капитализм в последней трети 19 века назван государственным?  Воспользуйтесь таблицей в вашей тетради по экономике, связанной с министрами финансов  Вышеградского, Бунге.  Одна треть предприятий в России были государственным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ова суть «закона о кухаркиных детях»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чему возник рабочий вопрос? Почему движение народников уступило первенство движению марксизм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ие успехи имела внешняя политика Александра 3? За что Александр 3 был назван миротворцем? Все ли направления внешней политики были миротворческими?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 в тетради на предыдущих уроках. </w:t>
      </w:r>
      <w:r>
        <w:rPr/>
        <w:t>§ 16 – 2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письменно задание 1, 2 с.15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2:00Z</dcterms:created>
  <dc:creator>Лариса</dc:creator>
  <dc:description/>
  <cp:keywords/>
  <dc:language>en-US</dc:language>
  <cp:lastModifiedBy>Лариса</cp:lastModifiedBy>
  <dcterms:modified xsi:type="dcterms:W3CDTF">2020-04-20T13:55:00Z</dcterms:modified>
  <cp:revision>6</cp:revision>
  <dc:subject/>
  <dc:title>История 9 класс 23</dc:title>
</cp:coreProperties>
</file>