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3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ая функция»</w:t>
      </w:r>
    </w:p>
    <w:p>
      <w:pPr>
        <w:pStyle w:val="C22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знакомить учащихся с видом линейной зависимости, дать представление о графике линейной функции.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формировать понятие линейной функ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мотреть графики линейной зависим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Для повторения изученного материала: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шлых уроках мы познакомились с понятием функции и аргумента. Вспомним основные понятия данной темы:</w:t>
      </w:r>
    </w:p>
    <w:p>
      <w:pPr>
        <w:pStyle w:val="Normal"/>
        <w:shd w:fill="FFFFFF" w:val="clear"/>
        <w:spacing w:lineRule="atLeast" w:line="0" w:before="0" w:after="0"/>
        <w:jc w:val="both"/>
        <w:rPr>
          <w:rStyle w:val="C14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-Переменную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y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ывают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ункцией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переменной  </w:t>
      </w:r>
      <w:r>
        <w:rPr>
          <w:rStyle w:val="C1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x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каждому значению   </w:t>
      </w:r>
      <w:r>
        <w:rPr>
          <w:rStyle w:val="C1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x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з некоторого числового множества соответствует одно определенное значение переменной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y.</w:t>
      </w:r>
    </w:p>
    <w:p>
      <w:pPr>
        <w:pStyle w:val="Normal"/>
        <w:shd w:fill="FFFFFF" w:val="clear"/>
        <w:spacing w:lineRule="atLeast" w:line="0" w:before="0" w:after="0"/>
        <w:jc w:val="both"/>
        <w:rPr>
          <w:rStyle w:val="C1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-Независимая переменная</w:t>
      </w:r>
      <w:r>
        <w:rPr>
          <w:rStyle w:val="C1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x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которой зависит функция </w:t>
      </w:r>
      <w:r>
        <w:rPr>
          <w:rStyle w:val="C1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y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зывается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ргументом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Мы знаем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собы задания фун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табличный, графический и аналитический (помощью формулы)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Областью определения фун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ываются все значения, которые может принимать независимая переменная (аргумент)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Для изучения нов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30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  <w:t>Определение:</w:t>
      </w:r>
      <w:r>
        <w:rPr>
          <w:color w:val="000000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ю, которую можно задать формулой вида </w:t>
      </w:r>
      <w:r>
        <w:rPr>
          <w:rStyle w:val="C21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y = kx + l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 </w:t>
      </w:r>
      <w:r>
        <w:rPr>
          <w:rStyle w:val="C2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k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rPr>
          <w:rStyle w:val="C2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l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некоторые числа, называется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нейной функцией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фиком линейной фун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ям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ния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Посмотрите на рисунок и подумайте, </w:t>
      </w:r>
      <w:r>
        <w:rPr>
          <w:rFonts w:eastAsia="Times New Roman" w:cs="Times New Roman" w:ascii="Times New Roman" w:hAnsi="Times New Roman"/>
          <w:sz w:val="28"/>
          <w:szCs w:val="28"/>
        </w:rPr>
        <w:t>чем отличаются эти графики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87015" cy="189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этих двух графиков угол наклона к оси  x отличен. На одном  графике число k &gt; 0, на другом – число k &lt; 0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гловым коэффициен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 &gt;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линейная функц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рас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 &lt;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линейная  функц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быва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ишите,  какую функцию мы получим,  если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:  </w:t>
      </w:r>
      <w:r>
        <w:rPr>
          <w:rStyle w:val="C21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y = kx</w:t>
      </w:r>
      <w:r>
        <w:rPr>
          <w:rStyle w:val="C21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ом данной функции является прямая линия, проходящая через начало координа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82445" cy="170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k = о, то функция принимает вид: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y = l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ом данной функции является прямая, параллельная оси 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85925" cy="145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лько необходимо задать точек, чтобы построить на плоскости прямую линию? Надо задать две точки. 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974340" cy="23101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3583940" cy="2687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196215</wp:posOffset>
                </wp:positionV>
                <wp:extent cx="4502150" cy="3827780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38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30.75pt;margin-top:15.45pt;width:354.45pt;height:30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3657600" cy="2744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Домашнее задание: стр. 256, п. 5.5 учебника,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67755" cy="618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drawing>
          <wp:inline distT="0" distB="0" distL="0" distR="0">
            <wp:extent cx="4286250" cy="2319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Texitalic">
    <w:name w:val="tex-italic"/>
    <w:qFormat/>
    <w:rPr/>
  </w:style>
  <w:style w:type="character" w:styleId="Mpunct">
    <w:name w:val="mpunc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1:00Z</dcterms:created>
  <dc:creator>12_02_2011</dc:creator>
  <dc:description/>
  <dc:language>en-US</dc:language>
  <cp:lastModifiedBy>12_02_2011</cp:lastModifiedBy>
  <dcterms:modified xsi:type="dcterms:W3CDTF">2020-04-17T09:51:00Z</dcterms:modified>
  <cp:revision>2</cp:revision>
  <dc:subject/>
  <dc:title/>
</cp:coreProperties>
</file>